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长丰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扶贫移民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选调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31"/>
        <w:gridCol w:w="1390"/>
        <w:gridCol w:w="199"/>
        <w:gridCol w:w="1208"/>
        <w:gridCol w:w="324"/>
        <w:gridCol w:w="1488"/>
        <w:gridCol w:w="2131"/>
      </w:tblGrid>
      <w:tr>
        <w:trPr>
          <w:trHeight w:val="66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参加工作</w:t>
            </w: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经费渠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历年年度考核情况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学习及工作经历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主要成员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个人诚信承诺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以上所填信息真实无误，如有虚假，本人愿承担一切后果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承诺人（签字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审核意见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审核人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签字）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5:00Z</dcterms:created>
  <dc:creator>User</dc:creator>
  <dc:description/>
  <dc:language>en-US</dc:language>
  <cp:lastModifiedBy>水仙</cp:lastModifiedBy>
  <cp:lastPrinted>2017-09-22T09:14:00Z</cp:lastPrinted>
  <dcterms:modified xsi:type="dcterms:W3CDTF">2018-07-27T07:16:11Z</dcterms:modified>
  <cp:revision>61</cp:revision>
  <dc:subject/>
  <dc:title>长丰县人民法院、人民检察院、交通运输局、市场监督管理局2016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