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綦江区</w:t>
      </w:r>
      <w:r>
        <w:rPr>
          <w:rFonts w:eastAsia="方正黑体_GBK" w:ascii="方正黑体_GBK" w:hAnsi="方正黑体_GBK"/>
          <w:sz w:val="32"/>
          <w:szCs w:val="32"/>
        </w:rPr>
        <w:t>2018</w:t>
      </w:r>
      <w:r>
        <w:rPr>
          <w:rFonts w:ascii="方正黑体_GBK" w:hAnsi="方正黑体_GBK" w:eastAsia="方正黑体_GBK"/>
          <w:sz w:val="32"/>
          <w:szCs w:val="32"/>
        </w:rPr>
        <w:t>年区级（街道）机关事业单位公开遴选（选聘）工作人员职位（岗位）一览表</w:t>
      </w:r>
    </w:p>
    <w:tbl>
      <w:tblPr>
        <w:tblW w:w="15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20"/>
        <w:gridCol w:w="1900"/>
        <w:gridCol w:w="900"/>
        <w:gridCol w:w="1080"/>
        <w:gridCol w:w="720"/>
        <w:gridCol w:w="940"/>
        <w:gridCol w:w="500"/>
        <w:gridCol w:w="1720"/>
        <w:gridCol w:w="2040"/>
        <w:gridCol w:w="740"/>
        <w:gridCol w:w="2700"/>
        <w:gridCol w:w="860"/>
      </w:tblGrid>
      <w:tr>
        <w:trPr>
          <w:tblHeader w:val="true"/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遴选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经费形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位（岗位）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遴选名额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遴选岗位类别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3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纪委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纪委派驻纪检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审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大学本科及以上学历并取得相应学位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共党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。曾受过党纪政纪（政务）处分或涉嫌违纪违法正在接受调查审查的，直系亲属为区纪委机关（含编制在区纪委机关的巡察机构）及派驻纪检组在编在岗干部的，不得报考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长期值班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委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秘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民教育本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共党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委电子政务管理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管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民教育本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共党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残联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残疾人劳动就业服务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管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大学专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妇联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妇女儿童活动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管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大学专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周岁及以下，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及以上财务会计岗位从业经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广播电视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广播电视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管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大学本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，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及以上财务会计岗位从业经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发改委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重点项目管理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管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民教育本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学类、水利类、管理科学与工程类、林学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财政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大学本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，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及以上街镇财政所工作经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财政国库集中支付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公人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大学本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与贸易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，区财政会计核算中心编制（街镇财政所）人员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交委</w:t>
            </w:r>
          </w:p>
        </w:tc>
        <w:tc>
          <w:tcPr>
            <w:tcW w:w="1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公路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管理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管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民教育本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语言文学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管理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管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民教育本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专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民教育本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，取得工程师及以上职称资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港航管理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管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民教育本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公路工程质量监督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专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民教育本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专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民教育本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管理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城管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派驻区文龙街道城市管理综合行政执法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管执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公人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城管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派驻区古南街道城市管理综合行政执法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管执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公人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市政管理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文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管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大学本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语言文学类、新闻传播学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园林绿化管理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文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管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大学专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数字化城市管理监督指挥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诉处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管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秘工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专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语言文学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专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大学本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统维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专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大学专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类、电子信息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统计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社会经济调查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计调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公人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大学本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信访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信访投诉受理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访接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管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机关事务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后勤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综合管理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管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文学、汉语言、文秘、对外汉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南街道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大学本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南街道农业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管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大学专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专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大学专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南街道劳动就业社会保障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保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管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普通高校大学专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管理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龙街道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龙街道农业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专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江街道</w:t>
            </w:r>
          </w:p>
        </w:tc>
        <w:tc>
          <w:tcPr>
            <w:tcW w:w="1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管理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管理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学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 xml:space="preserve">周岁及以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江街道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江街道文化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管理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江街道城市管理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专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学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周岁及以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江街道农业服务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技指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专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及以上学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农艺师及以上职称资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559" w:gutter="0" w:header="851" w:top="1588" w:footer="1219" w:bottom="127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7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22:00Z</dcterms:created>
  <dc:creator>xdngs</dc:creator>
  <dc:description/>
  <dc:language>en-US</dc:language>
  <cp:lastModifiedBy>asus</cp:lastModifiedBy>
  <cp:lastPrinted>2018-08-09T14:47:00Z</cp:lastPrinted>
  <dcterms:modified xsi:type="dcterms:W3CDTF">2018-08-10T06:29:33Z</dcterms:modified>
  <cp:revision>2</cp:revision>
  <dc:subject/>
  <dc:title>重庆市綦江区机关事业单位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401</vt:lpwstr>
  </property>
  <property fmtid="{D5CDD505-2E9C-101B-9397-08002B2CF9AE}" pid="4" name="{16066D03-420B-4FD6-A46E-3C102446EE6F}">
    <vt:lpwstr>{16066D03-420B-4FD6-A46E-3C102446EE6F}</vt:lpwstr>
  </property>
  <property fmtid="{D5CDD505-2E9C-101B-9397-08002B2CF9AE}" pid="5" name="{67C471C9-B37E-415B-81D6-F870BB50CF1E}">
    <vt:lpwstr>{67C471C9-B37E-415B-81D6-F870BB50CF1E}</vt:lpwstr>
  </property>
  <property fmtid="{D5CDD505-2E9C-101B-9397-08002B2CF9AE}" pid="6" name="{6B497419-AAFF-4988-BE54-C7F398170597}">
    <vt:lpwstr>{6B497419-AAFF-4988-BE54-C7F398170597}</vt:lpwstr>
  </property>
  <property fmtid="{D5CDD505-2E9C-101B-9397-08002B2CF9AE}" pid="7" name="{F46795AB-E6BA-46DE-B37E-81D7CACBB004}">
    <vt:lpwstr>{F46795AB-E6BA-46DE-B37E-81D7CACBB004}</vt:lpwstr>
  </property>
</Properties>
</file>