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ind w:left="-2" w:right="-336"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綦江区公开遴选（选聘）机关事业单位工作人员报名登记表</w:t>
      </w:r>
    </w:p>
    <w:p>
      <w:pPr>
        <w:pStyle w:val="Normal"/>
        <w:spacing w:lineRule="exact" w:line="560"/>
        <w:ind w:left="-2" w:right="-336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考单位：                      岗位（职位）一览表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  <w:gridCol w:w="1261"/>
        <w:gridCol w:w="1800"/>
        <w:gridCol w:w="1260"/>
        <w:gridCol w:w="180"/>
        <w:gridCol w:w="898"/>
        <w:gridCol w:w="32"/>
        <w:gridCol w:w="2310"/>
      </w:tblGrid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8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（职称）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（岗位）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年度考核情况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简历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（街镇）意见</w:t>
            </w:r>
          </w:p>
        </w:tc>
      </w:tr>
      <w:tr>
        <w:trPr>
          <w:trHeight w:val="176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字）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政主要领导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政主要领导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eastAsia="仿宋_GB2312;仿宋"/>
          <w:szCs w:val="21"/>
        </w:rPr>
        <w:t>编制”栏填写行政编制、参公（事业）编制或事业编制。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报考对象为镇机关公务员的只在主管部门（街镇）意见栏签署意见；事业人员所在单位和主管部门（街镇）意见栏都要签署意见。</w:t>
      </w:r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851" w:top="1559" w:footer="1219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2:00Z</dcterms:created>
  <dc:creator>xdngs</dc:creator>
  <dc:description/>
  <dc:language>en-US</dc:language>
  <cp:lastModifiedBy>asus</cp:lastModifiedBy>
  <cp:lastPrinted>2018-08-09T14:47:00Z</cp:lastPrinted>
  <dcterms:modified xsi:type="dcterms:W3CDTF">2018-08-09T09:46:11Z</dcterms:modified>
  <cp:revision>2</cp:revision>
  <dc:subject/>
  <dc:title>重庆市綦江区机关事业单位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1</vt:lpwstr>
  </property>
  <property fmtid="{D5CDD505-2E9C-101B-9397-08002B2CF9AE}" pid="4" name="{16066D03-420B-4FD6-A46E-3C102446EE6F}">
    <vt:lpwstr>{16066D03-420B-4FD6-A46E-3C102446EE6F}</vt:lpwstr>
  </property>
  <property fmtid="{D5CDD505-2E9C-101B-9397-08002B2CF9AE}" pid="5" name="{67C471C9-B37E-415B-81D6-F870BB50CF1E}">
    <vt:lpwstr>{67C471C9-B37E-415B-81D6-F870BB50CF1E}</vt:lpwstr>
  </property>
  <property fmtid="{D5CDD505-2E9C-101B-9397-08002B2CF9AE}" pid="6" name="{6B497419-AAFF-4988-BE54-C7F398170597}">
    <vt:lpwstr>{6B497419-AAFF-4988-BE54-C7F398170597}</vt:lpwstr>
  </property>
  <property fmtid="{D5CDD505-2E9C-101B-9397-08002B2CF9AE}" pid="7" name="{F46795AB-E6BA-46DE-B37E-81D7CACBB004}">
    <vt:lpwstr>{F46795AB-E6BA-46DE-B37E-81D7CACBB004}</vt:lpwstr>
  </property>
</Properties>
</file>