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555555"/>
          <w:sz w:val="28"/>
          <w:szCs w:val="28"/>
        </w:rPr>
      </w:pPr>
      <w:r>
        <w:rPr>
          <w:rFonts w:ascii="仿宋" w:hAnsi="仿宋" w:cs="宋体" w:eastAsia="仿宋"/>
          <w:color w:val="555555"/>
          <w:sz w:val="28"/>
          <w:szCs w:val="28"/>
        </w:rPr>
        <w:t>綦江区</w:t>
      </w:r>
      <w:r>
        <w:rPr>
          <w:rFonts w:eastAsia="仿宋" w:cs="宋体" w:ascii="仿宋" w:hAnsi="仿宋"/>
          <w:color w:val="555555"/>
          <w:sz w:val="28"/>
          <w:szCs w:val="28"/>
        </w:rPr>
        <w:t>2018</w:t>
      </w:r>
      <w:r>
        <w:rPr>
          <w:rFonts w:ascii="仿宋" w:hAnsi="仿宋" w:cs="宋体" w:eastAsia="仿宋"/>
          <w:color w:val="555555"/>
          <w:sz w:val="28"/>
          <w:szCs w:val="28"/>
        </w:rPr>
        <w:t>年区级（街道）机关事业单位公开遴选工作人员专业测试内容及范围一览表</w:t>
      </w:r>
    </w:p>
    <w:tbl>
      <w:tblPr>
        <w:tblW w:w="9889" w:type="dxa"/>
        <w:jc w:val="left"/>
        <w:tblInd w:w="-185" w:type="dxa"/>
        <w:tblLayout w:type="fixed"/>
        <w:tblCellMar>
          <w:top w:w="0" w:type="dxa"/>
          <w:left w:w="108" w:type="dxa"/>
          <w:bottom w:w="0" w:type="dxa"/>
          <w:right w:w="108" w:type="dxa"/>
        </w:tblCellMar>
      </w:tblPr>
      <w:tblGrid>
        <w:gridCol w:w="696"/>
        <w:gridCol w:w="1024"/>
        <w:gridCol w:w="1520"/>
        <w:gridCol w:w="889"/>
        <w:gridCol w:w="1209"/>
        <w:gridCol w:w="3291"/>
        <w:gridCol w:w="1260"/>
      </w:tblGrid>
      <w:tr>
        <w:trPr>
          <w:tblHeader w:val="true"/>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管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遴选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费形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位（岗位）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测试内容及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委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秘工作</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书面语言表达能力（文稿起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委电子政务管理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残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残疾人劳动就业服务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残疾人保障法》、《残疾人就业条例》、《残疾预防和残疾人康复条例》、《国务院关于印发“十三五”加快残疾人小康进程纲要的通知》（国发</w:t>
            </w:r>
            <w:r>
              <w:rPr>
                <w:rFonts w:cs="宋体" w:ascii="宋体" w:hAnsi="宋体"/>
                <w:kern w:val="0"/>
                <w:sz w:val="18"/>
                <w:szCs w:val="18"/>
              </w:rPr>
              <w:t>[2016]47</w:t>
            </w:r>
            <w:r>
              <w:rPr>
                <w:rFonts w:ascii="宋体" w:hAnsi="宋体" w:cs="宋体"/>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妇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妇女儿童活动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会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全国妇女联合会章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妇女发展纲要（</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中国儿童发展纲要（</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重庆市妇女发展规划（</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重庆市儿童发展规划（</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计法》 、《事业单位会计制度》（财会〔</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事业单位会计准则》（财政部令第</w:t>
            </w:r>
            <w:r>
              <w:rPr>
                <w:rFonts w:cs="宋体" w:ascii="宋体" w:hAnsi="宋体"/>
                <w:kern w:val="0"/>
                <w:sz w:val="18"/>
                <w:szCs w:val="18"/>
              </w:rPr>
              <w:t>72</w:t>
            </w:r>
            <w:r>
              <w:rPr>
                <w:rFonts w:ascii="宋体" w:hAnsi="宋体" w:cs="宋体"/>
                <w:kern w:val="0"/>
                <w:sz w:val="18"/>
                <w:szCs w:val="18"/>
              </w:rPr>
              <w:t>号）；</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预算法》、《綦江区预算绩效管理办法》（綦江财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2</w:t>
            </w:r>
            <w:r>
              <w:rPr>
                <w:rFonts w:ascii="宋体" w:hAnsi="宋体" w:cs="宋体"/>
                <w:kern w:val="0"/>
                <w:sz w:val="18"/>
                <w:szCs w:val="18"/>
              </w:rPr>
              <w:t>号）；</w:t>
            </w:r>
          </w:p>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政府采购法》、《政府采购货物和服务招标投标管理办法》（中华人民共和国财政部令第</w:t>
            </w:r>
            <w:r>
              <w:rPr>
                <w:rFonts w:cs="宋体" w:ascii="宋体" w:hAnsi="宋体"/>
                <w:kern w:val="0"/>
                <w:sz w:val="18"/>
                <w:szCs w:val="18"/>
              </w:rPr>
              <w:t>87</w:t>
            </w:r>
            <w:r>
              <w:rPr>
                <w:rFonts w:ascii="宋体" w:hAnsi="宋体" w:cs="宋体"/>
                <w:kern w:val="0"/>
                <w:sz w:val="18"/>
                <w:szCs w:val="18"/>
              </w:rPr>
              <w:t>号）、綦江区政府集中采购目录及限额标准（綦江财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p>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事业单位财务规则》（财政部令第</w:t>
            </w:r>
            <w:r>
              <w:rPr>
                <w:rFonts w:cs="宋体" w:ascii="宋体" w:hAnsi="宋体"/>
                <w:kern w:val="0"/>
                <w:sz w:val="18"/>
                <w:szCs w:val="18"/>
              </w:rPr>
              <w:t>68</w:t>
            </w:r>
            <w:r>
              <w:rPr>
                <w:rFonts w:ascii="宋体" w:hAnsi="宋体" w:cs="宋体"/>
                <w:kern w:val="0"/>
                <w:sz w:val="18"/>
                <w:szCs w:val="18"/>
              </w:rPr>
              <w:t>号）、《行政单位财务规则》（财政部令第</w:t>
            </w:r>
            <w:r>
              <w:rPr>
                <w:rFonts w:cs="宋体" w:ascii="宋体" w:hAnsi="宋体"/>
                <w:kern w:val="0"/>
                <w:sz w:val="18"/>
                <w:szCs w:val="18"/>
              </w:rPr>
              <w:t>71</w:t>
            </w:r>
            <w:r>
              <w:rPr>
                <w:rFonts w:ascii="宋体" w:hAnsi="宋体" w:cs="宋体"/>
                <w:kern w:val="0"/>
                <w:sz w:val="18"/>
                <w:szCs w:val="18"/>
              </w:rPr>
              <w:t>号）、《中华人民共和国个人所得税法》、重庆市财政局关于贯彻落实财政部《关于进一步加强和改进财政监督工作的若干意见》的意见（渝财办监督〔</w:t>
            </w:r>
            <w:r>
              <w:rPr>
                <w:rFonts w:cs="宋体" w:ascii="宋体" w:hAnsi="宋体"/>
                <w:kern w:val="0"/>
                <w:sz w:val="18"/>
                <w:szCs w:val="18"/>
              </w:rPr>
              <w:t>2013</w:t>
            </w:r>
            <w:r>
              <w:rPr>
                <w:rFonts w:ascii="宋体" w:hAnsi="宋体" w:cs="宋体"/>
                <w:kern w:val="0"/>
                <w:sz w:val="18"/>
                <w:szCs w:val="18"/>
              </w:rPr>
              <w:t xml:space="preserve">〕 </w:t>
            </w:r>
            <w:r>
              <w:rPr>
                <w:rFonts w:cs="宋体" w:ascii="宋体" w:hAnsi="宋体"/>
                <w:kern w:val="0"/>
                <w:sz w:val="18"/>
                <w:szCs w:val="18"/>
              </w:rPr>
              <w:t>7</w:t>
            </w:r>
            <w:r>
              <w:rPr>
                <w:rFonts w:ascii="宋体" w:hAnsi="宋体" w:cs="宋体"/>
                <w:kern w:val="0"/>
                <w:sz w:val="18"/>
                <w:szCs w:val="18"/>
              </w:rPr>
              <w:t>号）、《重庆市人民政府办公厅关于进一步加强内部审计工作的意见》（渝府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号）</w:t>
            </w:r>
          </w:p>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关于切实规范全区机关事业单位有关费用的通知》（綦江人社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12</w:t>
            </w:r>
            <w:r>
              <w:rPr>
                <w:rFonts w:ascii="宋体" w:hAnsi="宋体" w:cs="宋体"/>
                <w:kern w:val="0"/>
                <w:sz w:val="18"/>
                <w:szCs w:val="18"/>
              </w:rPr>
              <w:t>号）、《綦江区区直机关差旅费管理办法》（綦江财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472</w:t>
            </w:r>
            <w:r>
              <w:rPr>
                <w:rFonts w:ascii="宋体" w:hAnsi="宋体" w:cs="宋体"/>
                <w:kern w:val="0"/>
                <w:sz w:val="18"/>
                <w:szCs w:val="18"/>
              </w:rPr>
              <w:t>号）、《綦江区党政机关公务接待、公务用车管理、办公用房管理先行有关制度标准》（綦机管〔</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广播电视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广播电视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会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管理知识、财政政策及财务管理中的相关廉政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发改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重点项目管理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测试报考者对国家法律法规和相关大政方针的了解掌握程度，重点考察对项目投资管理、综合经济改革及项目招商落地等方面理解认知程度及理论联系实际能力、逻辑思维能力和表达能力。要求对题目的问题进行综合分析，多角度地思考考察内容，结合自身的理论知识及实践经验提出处理办法或建议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相关法律规章、财政政策、财政改革和廉政建设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交委</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公路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r>
              <w:rPr>
                <w:rFonts w:cs="宋体" w:ascii="宋体" w:hAnsi="宋体"/>
                <w:kern w:val="0"/>
                <w:sz w:val="18"/>
                <w:szCs w:val="18"/>
              </w:rPr>
              <w:t>1</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合区交委职能职责和新时期交通工作任务，测试综合应用写作能力。区交委职能职责登录区交委官方网站查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r>
              <w:rPr>
                <w:rFonts w:cs="宋体" w:ascii="宋体" w:hAnsi="宋体"/>
                <w:kern w:val="0"/>
                <w:sz w:val="18"/>
                <w:szCs w:val="18"/>
              </w:rPr>
              <w:t>2</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港航管理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公路工程质量监督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城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派驻区文龙街道城市管理综合行政执法大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管执法</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市管理相关法律法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派驻区古南街道城市管理综合行政执法大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管执法</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市政管理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文秘</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园林绿化管理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文秘</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数字化城市管理监督指挥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处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秘工作</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维护</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统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社会经济调查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调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实务》、《统计基础知识》、《统计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信访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信访投诉受理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接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务院《信访条例》、《重庆市信访条例》｜《重庆市信访工作责任制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古南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秘相关知识、社保保障劳动就业相关知识、乡村振兴相关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古南街道农业服务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南街道劳动就业社会保障服务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文龙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贫攻坚的相关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龙街道农业服务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江街道</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r>
              <w:rPr>
                <w:rFonts w:cs="宋体" w:ascii="宋体" w:hAnsi="宋体"/>
                <w:kern w:val="0"/>
                <w:sz w:val="18"/>
                <w:szCs w:val="18"/>
              </w:rPr>
              <w:t>1</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振兴战略、民营经济发展、社会治理创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r>
              <w:rPr>
                <w:rFonts w:cs="宋体" w:ascii="宋体" w:hAnsi="宋体"/>
                <w:kern w:val="0"/>
                <w:sz w:val="18"/>
                <w:szCs w:val="18"/>
              </w:rPr>
              <w:t>2</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江街道文化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江街道城市管理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江街道农业服务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技指导</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600"/>
        <w:jc w:val="center"/>
        <w:rPr>
          <w:rFonts w:ascii="仿宋" w:hAnsi="仿宋" w:eastAsia="仿宋" w:cs="宋体"/>
          <w:b/>
          <w:b/>
          <w:color w:val="555555"/>
          <w:sz w:val="32"/>
          <w:szCs w:val="32"/>
        </w:rPr>
      </w:pPr>
      <w:r>
        <w:rPr>
          <w:rFonts w:eastAsia="仿宋" w:cs="宋体" w:ascii="仿宋" w:hAnsi="仿宋"/>
          <w:b/>
          <w:color w:val="555555"/>
          <w:sz w:val="32"/>
          <w:szCs w:val="32"/>
        </w:rPr>
      </w:r>
    </w:p>
    <w:sectPr>
      <w:headerReference w:type="default" r:id="rId2"/>
      <w:footerReference w:type="default" r:id="rId3"/>
      <w:type w:val="nextPage"/>
      <w:pgSz w:w="11906" w:h="16838"/>
      <w:pgMar w:left="1800" w:right="1466" w:gutter="0" w:header="851" w:top="2098" w:footer="1315"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
    <w:name w:val=" Char Char"/>
    <w:basedOn w:val="Style13"/>
    <w:qFormat/>
    <w:rPr>
      <w:rFonts w:eastAsia="宋体"/>
      <w:kern w:val="2"/>
      <w:sz w:val="18"/>
      <w:szCs w:val="18"/>
      <w:lang w:val="en-US" w:eastAsia="zh-CN" w:bidi="ar-SA"/>
    </w:rPr>
  </w:style>
  <w:style w:type="character" w:styleId="HeaderChar">
    <w:name w:val="Header Char"/>
    <w:basedOn w:val="Style13"/>
    <w:qFormat/>
    <w:rPr>
      <w:rFonts w:cs="Times New Roman"/>
      <w:sz w:val="18"/>
      <w:szCs w:val="18"/>
    </w:rPr>
  </w:style>
  <w:style w:type="character" w:styleId="BalloonTextChar">
    <w:name w:val="Balloon Text Char"/>
    <w:basedOn w:val="Style13"/>
    <w:qFormat/>
    <w:rPr>
      <w:rFonts w:ascii="Times New Roman" w:hAnsi="Times New Roman" w:eastAsia="宋体" w:cs="Times New Roman"/>
      <w:sz w:val="18"/>
      <w:szCs w:val="18"/>
    </w:rPr>
  </w:style>
  <w:style w:type="character" w:styleId="CharChar1">
    <w:name w:val=" Char Char1"/>
    <w:basedOn w:val="Style13"/>
    <w:qFormat/>
    <w:rPr>
      <w:rFonts w:eastAsia="宋体"/>
      <w:kern w:val="2"/>
      <w:sz w:val="18"/>
      <w:szCs w:val="18"/>
      <w:lang w:val="en-US" w:eastAsia="zh-CN" w:bidi="ar-SA"/>
    </w:rPr>
  </w:style>
  <w:style w:type="character" w:styleId="Heading1Char">
    <w:name w:val="Heading 1 Char"/>
    <w:basedOn w:val="Style13"/>
    <w:qFormat/>
    <w:rPr>
      <w:rFonts w:ascii="Times New Roman" w:hAnsi="Times New Roman" w:eastAsia="宋体" w:cs="Times New Roman"/>
      <w:b/>
      <w:bCs/>
      <w:kern w:val="2"/>
      <w:sz w:val="44"/>
      <w:szCs w:val="44"/>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Contents1">
    <w:name w:val="TOC 1"/>
    <w:basedOn w:val="Normal"/>
    <w:next w:val="Normal"/>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_Style 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rPr>
      <w:rFonts w:ascii="Arial" w:hAnsi="Arial" w:eastAsia="仿宋_GB2312;仿宋"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2:00Z</dcterms:created>
  <dc:creator>Thinkpad</dc:creator>
  <dc:description/>
  <dc:language>en-US</dc:language>
  <cp:lastModifiedBy>asus</cp:lastModifiedBy>
  <cp:lastPrinted>2018-08-22T16:26:00Z</cp:lastPrinted>
  <dcterms:modified xsi:type="dcterms:W3CDTF">2018-08-23T01:49:58Z</dcterms:modified>
  <cp:revision>573</cp:revision>
  <dc:subject/>
  <dc:title>重庆同辉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1</vt:lpwstr>
  </property>
  <property fmtid="{D5CDD505-2E9C-101B-9397-08002B2CF9AE}" pid="4" name="{02BF464B-3BA3-4645-9F32-B23F19CC68B7}">
    <vt:lpwstr>{02BF464B-3BA3-4645-9F32-B23F19CC68B7}</vt:lpwstr>
  </property>
  <property fmtid="{D5CDD505-2E9C-101B-9397-08002B2CF9AE}" pid="5" name="{0BDEB3C4-EB66-4A13-B1A1-36E7D16B3FF5}">
    <vt:lpwstr>{0BDEB3C4-EB66-4A13-B1A1-36E7D16B3FF5}</vt:lpwstr>
  </property>
  <property fmtid="{D5CDD505-2E9C-101B-9397-08002B2CF9AE}" pid="6" name="{0C2B5BAC-C02F-41EE-8744-A4D39A141BD2}">
    <vt:lpwstr>{0C2B5BAC-C02F-41EE-8744-A4D39A141BD2}</vt:lpwstr>
  </property>
  <property fmtid="{D5CDD505-2E9C-101B-9397-08002B2CF9AE}" pid="7" name="{1433CC89-1CA4-4C52-B7DE-F8E199E08FB7}">
    <vt:lpwstr>{1433CC89-1CA4-4C52-B7DE-F8E199E08FB7}</vt:lpwstr>
  </property>
  <property fmtid="{D5CDD505-2E9C-101B-9397-08002B2CF9AE}" pid="8" name="{16A9BAA6-20AF-47D9-BABD-84FB6FFC1D71}">
    <vt:lpwstr>{16A9BAA6-20AF-47D9-BABD-84FB6FFC1D71}</vt:lpwstr>
  </property>
  <property fmtid="{D5CDD505-2E9C-101B-9397-08002B2CF9AE}" pid="9" name="{191ABF28-24AE-4E23-89C8-BB4BA81340F8}">
    <vt:lpwstr>{191ABF28-24AE-4E23-89C8-BB4BA81340F8}</vt:lpwstr>
  </property>
  <property fmtid="{D5CDD505-2E9C-101B-9397-08002B2CF9AE}" pid="10" name="{1F3F2861-8AF7-4775-8A28-FD5527A2C622}">
    <vt:lpwstr>{1F3F2861-8AF7-4775-8A28-FD5527A2C622}</vt:lpwstr>
  </property>
  <property fmtid="{D5CDD505-2E9C-101B-9397-08002B2CF9AE}" pid="11" name="{26D79D6B-536F-4AEE-BE68-E851142B3E35}">
    <vt:lpwstr>{26D79D6B-536F-4AEE-BE68-E851142B3E35}</vt:lpwstr>
  </property>
  <property fmtid="{D5CDD505-2E9C-101B-9397-08002B2CF9AE}" pid="12" name="{27048F3A-A6EF-4F14-AE38-0420A963C67E}">
    <vt:lpwstr>{27048F3A-A6EF-4F14-AE38-0420A963C67E}</vt:lpwstr>
  </property>
  <property fmtid="{D5CDD505-2E9C-101B-9397-08002B2CF9AE}" pid="13" name="{2971D274-A461-4006-BEBB-C3E7E58E9352}">
    <vt:lpwstr>{2971D274-A461-4006-BEBB-C3E7E58E9352}</vt:lpwstr>
  </property>
  <property fmtid="{D5CDD505-2E9C-101B-9397-08002B2CF9AE}" pid="14" name="{302ED4ED-C4C0-400A-8C81-B97B9A9EAF29}">
    <vt:lpwstr>{302ED4ED-C4C0-400A-8C81-B97B9A9EAF29}</vt:lpwstr>
  </property>
  <property fmtid="{D5CDD505-2E9C-101B-9397-08002B2CF9AE}" pid="15" name="{32F3AE09-149C-49E3-B85A-9F4B55B4B4B7}">
    <vt:lpwstr>{32F3AE09-149C-49E3-B85A-9F4B55B4B4B7}</vt:lpwstr>
  </property>
  <property fmtid="{D5CDD505-2E9C-101B-9397-08002B2CF9AE}" pid="16" name="{3F76507A-5DF2-4DC6-A203-08A7B9BAE8E7}">
    <vt:lpwstr>{3F76507A-5DF2-4DC6-A203-08A7B9BAE8E7}</vt:lpwstr>
  </property>
  <property fmtid="{D5CDD505-2E9C-101B-9397-08002B2CF9AE}" pid="17" name="{45FA8B1A-E635-4924-8068-CD19932DDE13}">
    <vt:lpwstr>{45FA8B1A-E635-4924-8068-CD19932DDE13}</vt:lpwstr>
  </property>
  <property fmtid="{D5CDD505-2E9C-101B-9397-08002B2CF9AE}" pid="18" name="{5AE87C20-9723-4EC5-8F82-24C4480BD277}">
    <vt:lpwstr>{5AE87C20-9723-4EC5-8F82-24C4480BD277}</vt:lpwstr>
  </property>
  <property fmtid="{D5CDD505-2E9C-101B-9397-08002B2CF9AE}" pid="19" name="{5E3B2321-2305-445E-B7AD-FB7B857E46BD}">
    <vt:lpwstr>{5E3B2321-2305-445E-B7AD-FB7B857E46BD}</vt:lpwstr>
  </property>
  <property fmtid="{D5CDD505-2E9C-101B-9397-08002B2CF9AE}" pid="20" name="{5FFFEB57-EDCA-4687-BADE-FCB2987CFEFF}">
    <vt:lpwstr>{5FFFEB57-EDCA-4687-BADE-FCB2987CFEFF}</vt:lpwstr>
  </property>
  <property fmtid="{D5CDD505-2E9C-101B-9397-08002B2CF9AE}" pid="21" name="{70655F31-40C7-466D-96B3-49F54AEDA067}">
    <vt:lpwstr>{70655F31-40C7-466D-96B3-49F54AEDA067}</vt:lpwstr>
  </property>
  <property fmtid="{D5CDD505-2E9C-101B-9397-08002B2CF9AE}" pid="22" name="{74479F79-456B-4119-81B2-E2E9C43397AF}">
    <vt:lpwstr>{74479F79-456B-4119-81B2-E2E9C43397AF}</vt:lpwstr>
  </property>
  <property fmtid="{D5CDD505-2E9C-101B-9397-08002B2CF9AE}" pid="23" name="{795D3544-3162-4F3D-9944-D00A771A6BB1}">
    <vt:lpwstr>{795D3544-3162-4F3D-9944-D00A771A6BB1}</vt:lpwstr>
  </property>
  <property fmtid="{D5CDD505-2E9C-101B-9397-08002B2CF9AE}" pid="24" name="{82F107C9-E813-45B9-BA0F-48E933344C71}">
    <vt:lpwstr>{82F107C9-E813-45B9-BA0F-48E933344C71}</vt:lpwstr>
  </property>
  <property fmtid="{D5CDD505-2E9C-101B-9397-08002B2CF9AE}" pid="25" name="{8F1B4333-2AB1-40FF-85E1-8F90F8B06C28}">
    <vt:lpwstr>{8F1B4333-2AB1-40FF-85E1-8F90F8B06C28}</vt:lpwstr>
  </property>
  <property fmtid="{D5CDD505-2E9C-101B-9397-08002B2CF9AE}" pid="26" name="{908ADD9A-A0CC-4113-811C-ED5B157D563B}">
    <vt:lpwstr>{908ADD9A-A0CC-4113-811C-ED5B157D563B}</vt:lpwstr>
  </property>
  <property fmtid="{D5CDD505-2E9C-101B-9397-08002B2CF9AE}" pid="27" name="{9140EC3F-AA0F-4603-A525-4CE92807A6A3}">
    <vt:lpwstr>{9140EC3F-AA0F-4603-A525-4CE92807A6A3}</vt:lpwstr>
  </property>
  <property fmtid="{D5CDD505-2E9C-101B-9397-08002B2CF9AE}" pid="28" name="{94467CFC-24BD-4005-BFE0-5C01A48C4979}">
    <vt:lpwstr>{94467CFC-24BD-4005-BFE0-5C01A48C4979}</vt:lpwstr>
  </property>
  <property fmtid="{D5CDD505-2E9C-101B-9397-08002B2CF9AE}" pid="29" name="{95189162-E966-4AD3-989B-F78525AA9EF6}">
    <vt:lpwstr>{95189162-E966-4AD3-989B-F78525AA9EF6}</vt:lpwstr>
  </property>
  <property fmtid="{D5CDD505-2E9C-101B-9397-08002B2CF9AE}" pid="30" name="{A16F3109-1A95-49E1-A1A2-E1892139652C}">
    <vt:lpwstr>{A16F3109-1A95-49E1-A1A2-E1892139652C}</vt:lpwstr>
  </property>
  <property fmtid="{D5CDD505-2E9C-101B-9397-08002B2CF9AE}" pid="31" name="{A538322F-37D8-496F-893F-16849F821B60}">
    <vt:lpwstr>{A538322F-37D8-496F-893F-16849F821B60}</vt:lpwstr>
  </property>
  <property fmtid="{D5CDD505-2E9C-101B-9397-08002B2CF9AE}" pid="32" name="{A81C7788-6F90-4025-96C6-29234454F117}">
    <vt:lpwstr>{A81C7788-6F90-4025-96C6-29234454F117}</vt:lpwstr>
  </property>
  <property fmtid="{D5CDD505-2E9C-101B-9397-08002B2CF9AE}" pid="33" name="{AA6623E9-9C5D-4660-A563-B57622E81C07}">
    <vt:lpwstr>{AA6623E9-9C5D-4660-A563-B57622E81C07}</vt:lpwstr>
  </property>
  <property fmtid="{D5CDD505-2E9C-101B-9397-08002B2CF9AE}" pid="34" name="{AAC70B5A-A2FC-4230-AB74-FFFE0C805F20}">
    <vt:lpwstr>{AAC70B5A-A2FC-4230-AB74-FFFE0C805F20}</vt:lpwstr>
  </property>
  <property fmtid="{D5CDD505-2E9C-101B-9397-08002B2CF9AE}" pid="35" name="{AD625B9B-49F7-4C41-B4CD-73097AEC198A}">
    <vt:lpwstr>{AD625B9B-49F7-4C41-B4CD-73097AEC198A}</vt:lpwstr>
  </property>
  <property fmtid="{D5CDD505-2E9C-101B-9397-08002B2CF9AE}" pid="36" name="{B367C5EB-C6B4-47C6-823C-BD71D00D0D83}">
    <vt:lpwstr>{B367C5EB-C6B4-47C6-823C-BD71D00D0D83}</vt:lpwstr>
  </property>
  <property fmtid="{D5CDD505-2E9C-101B-9397-08002B2CF9AE}" pid="37" name="{BCEDB267-F865-461C-B253-301D6AC5040E}">
    <vt:lpwstr>{BCEDB267-F865-461C-B253-301D6AC5040E}</vt:lpwstr>
  </property>
  <property fmtid="{D5CDD505-2E9C-101B-9397-08002B2CF9AE}" pid="38" name="{C29EA6BA-D0B0-4D4E-89A2-8680AC05DA49}">
    <vt:lpwstr>{C29EA6BA-D0B0-4D4E-89A2-8680AC05DA49}</vt:lpwstr>
  </property>
  <property fmtid="{D5CDD505-2E9C-101B-9397-08002B2CF9AE}" pid="39" name="{C46130A3-5E1A-4182-B6C7-837D4A99AB5C}">
    <vt:lpwstr>{C46130A3-5E1A-4182-B6C7-837D4A99AB5C}</vt:lpwstr>
  </property>
  <property fmtid="{D5CDD505-2E9C-101B-9397-08002B2CF9AE}" pid="40" name="{C4BD1F7C-362F-4C4D-8F55-77941D1B5F48}">
    <vt:lpwstr>{C4BD1F7C-362F-4C4D-8F55-77941D1B5F48}</vt:lpwstr>
  </property>
  <property fmtid="{D5CDD505-2E9C-101B-9397-08002B2CF9AE}" pid="41" name="{C5CC0908-DCB8-4EB2-AA48-8C8D6F1C313E}">
    <vt:lpwstr>{C5CC0908-DCB8-4EB2-AA48-8C8D6F1C313E}</vt:lpwstr>
  </property>
  <property fmtid="{D5CDD505-2E9C-101B-9397-08002B2CF9AE}" pid="42" name="{C7E99680-1220-49CE-9710-773906A5E909}">
    <vt:lpwstr>{C7E99680-1220-49CE-9710-773906A5E909}</vt:lpwstr>
  </property>
  <property fmtid="{D5CDD505-2E9C-101B-9397-08002B2CF9AE}" pid="43" name="{D01A884E-5ED3-4A9E-A10B-983C47A82D30}">
    <vt:lpwstr>{D01A884E-5ED3-4A9E-A10B-983C47A82D30}</vt:lpwstr>
  </property>
  <property fmtid="{D5CDD505-2E9C-101B-9397-08002B2CF9AE}" pid="44" name="{D0622A46-3D30-458B-8C86-AF27267CC407}">
    <vt:lpwstr>{D0622A46-3D30-458B-8C86-AF27267CC407}</vt:lpwstr>
  </property>
  <property fmtid="{D5CDD505-2E9C-101B-9397-08002B2CF9AE}" pid="45" name="{D307C07B-C6FB-4722-B16B-3F7584D910DC}">
    <vt:lpwstr>{D307C07B-C6FB-4722-B16B-3F7584D910DC}</vt:lpwstr>
  </property>
  <property fmtid="{D5CDD505-2E9C-101B-9397-08002B2CF9AE}" pid="46" name="{D5370AA2-F0FB-477C-B6DD-4321052562E7}">
    <vt:lpwstr>{D5370AA2-F0FB-477C-B6DD-4321052562E7}</vt:lpwstr>
  </property>
  <property fmtid="{D5CDD505-2E9C-101B-9397-08002B2CF9AE}" pid="47" name="{D9EBED28-9259-47BC-B0FB-8EA03EA1DC59}">
    <vt:lpwstr>{D9EBED28-9259-47BC-B0FB-8EA03EA1DC59}</vt:lpwstr>
  </property>
  <property fmtid="{D5CDD505-2E9C-101B-9397-08002B2CF9AE}" pid="48" name="{DDA6A00F-8C27-457D-8DFD-C0D062B58AE7}">
    <vt:lpwstr>{DDA6A00F-8C27-457D-8DFD-C0D062B58AE7}</vt:lpwstr>
  </property>
  <property fmtid="{D5CDD505-2E9C-101B-9397-08002B2CF9AE}" pid="49" name="{E38AB69D-8D6E-481C-979D-E0A4BC70D353}">
    <vt:lpwstr>{E38AB69D-8D6E-481C-979D-E0A4BC70D353}</vt:lpwstr>
  </property>
  <property fmtid="{D5CDD505-2E9C-101B-9397-08002B2CF9AE}" pid="50" name="{E7999B70-6BA8-4CD9-8398-84CEF314C063}">
    <vt:lpwstr>{E7999B70-6BA8-4CD9-8398-84CEF314C063}</vt:lpwstr>
  </property>
  <property fmtid="{D5CDD505-2E9C-101B-9397-08002B2CF9AE}" pid="51" name="{F644EB7C-EA24-4862-833B-F91F2CEB8FDF}">
    <vt:lpwstr>{F644EB7C-EA24-4862-833B-F91F2CEB8FDF}</vt:lpwstr>
  </property>
  <property fmtid="{D5CDD505-2E9C-101B-9397-08002B2CF9AE}" pid="52" name="{F6B9F93B-0879-48C6-B79F-D21956D3C5F2}">
    <vt:lpwstr>{F6B9F93B-0879-48C6-B79F-D21956D3C5F2}</vt:lpwstr>
  </property>
  <property fmtid="{D5CDD505-2E9C-101B-9397-08002B2CF9AE}" pid="53" name="{FA8B2058-81E0-45A4-B95E-86083BCF53B5}">
    <vt:lpwstr>{FA8B2058-81E0-45A4-B95E-86083BCF53B5}</vt:lpwstr>
  </property>
</Properties>
</file>