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1</w:t>
      </w:r>
    </w:p>
    <w:tbl>
      <w:tblPr>
        <w:tblW w:w="14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585"/>
        <w:gridCol w:w="1860"/>
        <w:gridCol w:w="2670"/>
        <w:gridCol w:w="585"/>
        <w:gridCol w:w="630"/>
        <w:gridCol w:w="570"/>
        <w:gridCol w:w="1035"/>
        <w:gridCol w:w="1170"/>
        <w:gridCol w:w="3043"/>
      </w:tblGrid>
      <w:tr>
        <w:trPr>
          <w:trHeight w:val="810" w:hRule="atLeast"/>
        </w:trPr>
        <w:tc>
          <w:tcPr>
            <w:tcW w:w="143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cs="Times New Roman" w:eastAsia="方正小标宋_GBK"/>
                <w:sz w:val="36"/>
                <w:szCs w:val="36"/>
                <w:lang w:val="en-US" w:eastAsia="zh-CN"/>
              </w:rPr>
              <w:t>县纪委、县监委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  <w:lang w:val="en-US" w:eastAsia="zh-CN"/>
              </w:rPr>
              <w:t>公开选调工作人员职位简介表</w:t>
            </w:r>
          </w:p>
        </w:tc>
      </w:tr>
      <w:tr>
        <w:trPr>
          <w:trHeight w:val="6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职位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职位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职位简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职位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开考比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招考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学　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专　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其　它</w:t>
            </w:r>
          </w:p>
        </w:tc>
      </w:tr>
      <w:tr>
        <w:trPr>
          <w:trHeight w:val="160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县纪委、县监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综合室纪检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从事综合性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行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日制本科及以上学历，取得相应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中共党员；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龄在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月以后出生）；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硕士研究生以上学历和目前正在从事纪检监察工作、政法系统工作的年龄可放宽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。</w:t>
            </w:r>
          </w:p>
        </w:tc>
      </w:tr>
      <w:tr>
        <w:trPr>
          <w:trHeight w:val="17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县纪委、县监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执纪审查室纪检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从事执纪审查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行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日制本科及以上学历，取得相应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法律类、经济类、政治学类、财务财会类、统计类、审计类、中文类、计算机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中共党员；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龄在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月以后出生），硕士研究生以上学历年龄可放宽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；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目前正在从事纪检监察工作、政法系统工作的专业不限、年龄可放宽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；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该岗位需经常外出调查和值夜班，适合男性。</w:t>
            </w:r>
          </w:p>
        </w:tc>
      </w:tr>
      <w:tr>
        <w:trPr>
          <w:trHeight w:val="17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县纪委、县监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党风廉政教育中心办事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从事监控设备维护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事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日制本科及以上学历，取得相应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算机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中共党员；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龄在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月以后出生）；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硕士研究生以上学历和目前正在从事纪检监察工作、政法系统工作的年龄可放宽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年；</w:t>
            </w:r>
            <w:r>
              <w:rPr>
                <w:rFonts w:eastAsia="仿宋_GB2312" w:cs="Times New Roman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u w:val="none"/>
                <w:lang w:val="en-US" w:eastAsia="zh-CN"/>
              </w:rPr>
              <w:t>具有从事计算机相关工作两年以上经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orient="landscape" w:w="16838" w:h="11906"/>
      <w:pgMar w:left="1383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31T16:25:00Z</cp:lastPrinted>
  <dcterms:modified xsi:type="dcterms:W3CDTF">2018-08-31T08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