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共广安市广安区委组织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名单</w:t>
      </w:r>
    </w:p>
    <w:p>
      <w:pPr>
        <w:pStyle w:val="Normal"/>
        <w:rPr>
          <w:rFonts w:ascii="方正小标宋简体" w:hAnsi="方正小标宋简体" w:eastAsia="方正小标宋简体"/>
          <w:spacing w:val="-6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pacing w:val="-6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0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67335</wp:posOffset>
                </wp:positionV>
                <wp:extent cx="819785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630"/>
                              <w:gridCol w:w="1725"/>
                              <w:gridCol w:w="5805"/>
                              <w:gridCol w:w="585"/>
                              <w:gridCol w:w="915"/>
                              <w:gridCol w:w="96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考察结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体检结果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380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陈妍岐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仿宋_GB2312" w:hAnsi="仿宋_GB2312"/>
                                      <w:kern w:val="0"/>
                                      <w:lang w:val="en-US" w:eastAsia="zh-CN"/>
                                    </w:rPr>
                                    <w:t>1994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kern w:val="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重庆市忠县忠州街道办事处经发科科员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pt;height:81.5pt;mso-wrap-distance-left:9pt;mso-wrap-distance-right:9pt;mso-wrap-distance-top:0pt;mso-wrap-distance-bottom:0pt;margin-top:21.0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129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630"/>
                        <w:gridCol w:w="1725"/>
                        <w:gridCol w:w="5805"/>
                        <w:gridCol w:w="585"/>
                        <w:gridCol w:w="915"/>
                        <w:gridCol w:w="960"/>
                        <w:gridCol w:w="1110"/>
                      </w:tblGrid>
                      <w:tr>
                        <w:trPr/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出生</w:t>
                            </w:r>
                          </w:p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考察结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体检结果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380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陈妍岐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kern w:val="0"/>
                                <w:lang w:val="en-US" w:eastAsia="zh-CN"/>
                              </w:rPr>
                              <w:t>1994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仿宋" w:ascii="仿宋_GB2312" w:hAnsi="仿宋_GB2312"/>
                                <w:kern w:val="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"/>
                                <w:kern w:val="0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重庆市忠县忠州街道办事处经发科科员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01" w:gutter="0" w:header="0" w:top="158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复尔</cp:lastModifiedBy>
  <dcterms:modified xsi:type="dcterms:W3CDTF">2018-09-05T01:4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