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Calibri" w:hAnsi="Calibri" w:cs="方正小标宋简体" w:eastAsia="方正小标宋简体"/>
          <w:kern w:val="2"/>
          <w:sz w:val="44"/>
          <w:szCs w:val="44"/>
          <w:lang w:val="en-US" w:eastAsia="zh-CN" w:bidi="ar"/>
        </w:rPr>
        <w:t>岳池县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18</w:t>
      </w:r>
      <w:r>
        <w:rPr>
          <w:rFonts w:ascii="Calibri" w:hAnsi="Calibri" w:cs="方正小标宋简体" w:eastAsia="方正小标宋简体"/>
          <w:kern w:val="2"/>
          <w:sz w:val="44"/>
          <w:szCs w:val="44"/>
          <w:lang w:val="en-US" w:eastAsia="zh-CN" w:bidi="ar"/>
        </w:rPr>
        <w:t>年公开选调公务员（参公人员）考察情况表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4"/>
        <w:gridCol w:w="503"/>
        <w:gridCol w:w="914"/>
        <w:gridCol w:w="708"/>
        <w:gridCol w:w="1457"/>
        <w:gridCol w:w="1562"/>
        <w:gridCol w:w="1138"/>
        <w:gridCol w:w="1704"/>
        <w:gridCol w:w="1208"/>
        <w:gridCol w:w="1371"/>
      </w:tblGrid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考察结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湖南龙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湖南文理学院汉语言文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广东省南雄市委宣传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自愿放弃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唐正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四川岳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西藏民族学院法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012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西藏自治区林芝市市政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谢洪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四川华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西华师范大学思想政治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016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重庆市彭水县桑柘镇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杜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四川广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四川师范大学成都学院计算机科学与技术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015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云南省普洱市江城哈尼族彝族自治县嘉禾乡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甘肃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合肥工业大学电子科学与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014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甘肃省武威市公安局凉州区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朱成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重庆忠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环保执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广西民族大学中国少数民族史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四川省甘孜州石渠县县委宣传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ascii="Calibri" w:hAnsi="Calibri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Pu</dc:creator>
  <dc:description/>
  <dc:language>en-US</dc:language>
  <cp:lastModifiedBy>穆梓</cp:lastModifiedBy>
  <dcterms:modified xsi:type="dcterms:W3CDTF">2018-11-01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