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;SimHei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考生务必仔细阅读完本考聘公告和说明后再填报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普通高等教育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本输入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证书相关信息填写完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3:00Z</dcterms:created>
  <dc:creator>微软用户</dc:creator>
  <dc:description/>
  <cp:keywords/>
  <dc:language>en-US</dc:language>
  <cp:lastModifiedBy>admin</cp:lastModifiedBy>
  <cp:lastPrinted>2014-03-27T10:21:00Z</cp:lastPrinted>
  <dcterms:modified xsi:type="dcterms:W3CDTF">2018-08-07T02:05:00Z</dcterms:modified>
  <cp:revision>3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