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卫辉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巡察信息中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选调事业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34"/>
        <w:gridCol w:w="546"/>
        <w:gridCol w:w="723"/>
        <w:gridCol w:w="421"/>
        <w:gridCol w:w="632"/>
        <w:gridCol w:w="774"/>
        <w:gridCol w:w="1300"/>
        <w:gridCol w:w="257"/>
        <w:gridCol w:w="892"/>
        <w:gridCol w:w="796"/>
        <w:gridCol w:w="1276"/>
      </w:tblGrid>
      <w:tr>
        <w:trPr>
          <w:trHeight w:val="68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何时何校何专业毕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有违反计划生育现象（已婚人员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napToGrid w:val="false"/>
              <w:spacing w:lineRule="atLeast" w:line="308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ind w:firstLine="72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村委会或街道办事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（镇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计生办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（县）计生部门盖章</w:t>
            </w:r>
          </w:p>
        </w:tc>
      </w:tr>
      <w:tr>
        <w:trPr>
          <w:trHeight w:val="172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有违法违纪现象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鉴定意见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由工作单位从德、能、勤、绩、廉几方面进行考察鉴定。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工作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0T09:16:00Z</cp:lastPrinted>
  <dcterms:modified xsi:type="dcterms:W3CDTF">2018-11-20T01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