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大渡口区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下半年公开遴选公务员（含参公管理人员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拟调入人员公示表（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第一批）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;SimSun"/>
          <w:color w:val="000000"/>
          <w:kern w:val="0"/>
          <w:sz w:val="21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1"/>
          <w:szCs w:val="21"/>
        </w:rPr>
        <w:t xml:space="preserve">                                                   </w:t>
      </w:r>
    </w:p>
    <w:tbl>
      <w:tblPr>
        <w:tblW w:w="1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88"/>
        <w:gridCol w:w="1134"/>
        <w:gridCol w:w="850"/>
        <w:gridCol w:w="1276"/>
        <w:gridCol w:w="2658"/>
        <w:gridCol w:w="2308"/>
        <w:gridCol w:w="992"/>
        <w:gridCol w:w="992"/>
        <w:gridCol w:w="993"/>
      </w:tblGrid>
      <w:tr>
        <w:trPr>
          <w:trHeight w:val="69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毕业院校及专业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考察是否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体检是否合格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共大渡口区委政法委员会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万佳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90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华侨大学法学专业本科、法学学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奉节县公安局五马派出所副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渡口区民政局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德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88.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交通大学电气工程与自动化专业本科、工学学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涪陵区增福乡人民政府经济发展办公室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渡口区综合行政执法局商圈综合行政执法大队基层执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陆小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89.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西南政法大学法学专业本科、法学学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酉阳县环保局环境行政执法大队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8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渡口区综合行政执法局新山村街道综合行政执法大队综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曾晓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86.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师范大学涉外商贸学院对外汉语专业本科、文学学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国家税务总局城口县税务局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154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渡口区信访办公室信访接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982.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西南政法大学法学专业本科、法学学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共彭水县县委政法委执法督查科科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1"/>
      </w:rPr>
      <w:t>-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>
        <w:rFonts w:ascii="仿宋_GB2312;Arial Unicode MS" w:hAnsi="仿宋_GB2312;Arial Unicode MS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Arial Unicode MS" w:hAnsi="仿宋_GB2312;Arial Unicode MS"/>
      <w:kern w:val="0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5:00Z</dcterms:created>
  <dc:creator>DXR</dc:creator>
  <dc:description/>
  <cp:keywords/>
  <dc:language>en-US</dc:language>
  <cp:lastModifiedBy>${userName!}</cp:lastModifiedBy>
  <cp:lastPrinted>2018-12-19T16:34:00Z</cp:lastPrinted>
  <dcterms:modified xsi:type="dcterms:W3CDTF">2018-12-20T01:38:00Z</dcterms:modified>
  <cp:revision>5</cp:revision>
  <dc:subject/>
  <dc:title/>
</cp:coreProperties>
</file>