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义马市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2018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公开选调纪委监委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和公开招聘纪委监委所属事业单位工作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昭宇  赵 洁  张 奎  许 飞  刘 佳  陈宏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贺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事业单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亚强  侯  怡  张  强  赵  云  李嘉琪  杨伟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亚兰  何剑桥  李弘博  孙宜博  王  瑞  孙玉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鹏飞  陈  雪  白  梅  王  婷  丁振龙  寇  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一博  牛泽国  张自驭  王  楠  冯亚林  胡春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永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7T10:54:00Z</cp:lastPrinted>
  <dcterms:modified xsi:type="dcterms:W3CDTF">2018-12-24T08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