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科学院广州能源研究所公开招聘岗位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2"/>
        <w:gridCol w:w="1276"/>
        <w:gridCol w:w="3285"/>
        <w:gridCol w:w="2410"/>
        <w:gridCol w:w="1701"/>
        <w:gridCol w:w="3249"/>
      </w:tblGrid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助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新能源与可再生能源、节能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保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面的研究与开发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级职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大学本科学历人员，应具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全职科学研究工作经验；硕士学位人员应具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全职科学研究工作经验；博士学位人员应具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全职科学研究工作经验。</w:t>
            </w:r>
          </w:p>
        </w:tc>
      </w:tr>
      <w:tr>
        <w:trPr>
          <w:trHeight w:val="38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资源与地质工程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动力工程与工程热物理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技术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类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源动力类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与制药类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类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参考目录：《广东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考试录用公务员专业参考目录》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7:00Z</dcterms:created>
  <dc:creator>覃欣欣</dc:creator>
  <dc:description/>
  <cp:keywords/>
  <dc:language>en-US</dc:language>
  <cp:lastModifiedBy>Chen Jiadong</cp:lastModifiedBy>
  <dcterms:modified xsi:type="dcterms:W3CDTF">2019-01-04T06:18:00Z</dcterms:modified>
  <cp:revision>15</cp:revision>
  <dc:subject/>
  <dc:title/>
</cp:coreProperties>
</file>