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郑州市中原区纪检监察机构公开招聘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36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名事业单位工作人员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考试总成绩报告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1418"/>
        <w:gridCol w:w="1162"/>
        <w:gridCol w:w="1106"/>
        <w:gridCol w:w="1304"/>
        <w:gridCol w:w="1067"/>
        <w:gridCol w:w="1166"/>
      </w:tblGrid>
      <w:tr>
        <w:trPr>
          <w:tblHeader w:val="true"/>
          <w:trHeight w:val="4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准考证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笔试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试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总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名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玉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元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强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瑞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5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秀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蕊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9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宏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赵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欢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绍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9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静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8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新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雯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2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亚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4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新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园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晓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冬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5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玉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索慧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井宏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5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鑫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倩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逸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晓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梦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晓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9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敬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静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4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静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少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竞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韶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笑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靳少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阴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8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鹏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4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祥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绿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琳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海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恒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栗世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金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育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亚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亚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杨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奇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中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澎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勇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6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贵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鱼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天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伊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8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8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世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志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晓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浩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肖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新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光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9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决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春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立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博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7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5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9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东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蒙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晓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腾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朋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7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鑫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泽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鸿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6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俊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培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5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鹏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9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鹏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益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6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6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思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亚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6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耘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晨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考试总</w:t>
    </w:r>
    <w:r>
      <w:rPr>
        <w:rFonts w:ascii="Times New Roman" w:hAnsi="Times New Roman" w:cs="Times New Roman" w:eastAsia="楷体_GB2312;楷体"/>
        <w:lang w:val="zh-CN"/>
      </w:rPr>
      <w:t>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3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3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21:00Z</dcterms:created>
  <dc:creator>Administrator</dc:creator>
  <dc:description/>
  <dc:language>en-US</dc:language>
  <cp:lastModifiedBy>Administrator</cp:lastModifiedBy>
  <dcterms:modified xsi:type="dcterms:W3CDTF">2019-01-15T08:5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