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：</w:t>
      </w:r>
    </w:p>
    <w:p>
      <w:pPr>
        <w:pStyle w:val="Normal"/>
        <w:spacing w:lineRule="exact" w: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6"/>
        </w:rPr>
      </w:pP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6"/>
        </w:rPr>
        <w:t>长沙市民政局所属事业单位</w:t>
      </w:r>
      <w:r>
        <w:rPr>
          <w:rFonts w:eastAsia="锐字云字库小标宋体1.0;微软雅黑" w:cs="锐字云字库小标宋体1.0;微软雅黑" w:ascii="锐字云字库小标宋体1.0;微软雅黑" w:hAnsi="锐字云字库小标宋体1.0;微软雅黑"/>
          <w:sz w:val="36"/>
        </w:rPr>
        <w:t>2018</w:t>
      </w: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6"/>
        </w:rPr>
        <w:t>年公开招聘工作</w:t>
      </w:r>
    </w:p>
    <w:p>
      <w:pPr>
        <w:pStyle w:val="Normal"/>
        <w:spacing w:lineRule="exact" w:line="720"/>
        <w:jc w:val="center"/>
        <w:rPr>
          <w:rFonts w:ascii="锐字云字库小标宋体1.0;微软雅黑" w:hAnsi="锐字云字库小标宋体1.0;微软雅黑" w:eastAsia="锐字云字库小标宋体1.0;微软雅黑" w:cs="锐字云字库小标宋体1.0;微软雅黑"/>
          <w:sz w:val="36"/>
        </w:rPr>
      </w:pPr>
      <w:r>
        <w:rPr>
          <w:rFonts w:ascii="锐字云字库小标宋体1.0;微软雅黑" w:hAnsi="锐字云字库小标宋体1.0;微软雅黑" w:cs="锐字云字库小标宋体1.0;微软雅黑" w:eastAsia="锐字云字库小标宋体1.0;微软雅黑"/>
          <w:sz w:val="36"/>
        </w:rPr>
        <w:t>人员拟录取人员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;SimHei"/>
          <w:b/>
          <w:b/>
          <w:sz w:val="32"/>
        </w:rPr>
      </w:pPr>
      <w:r>
        <w:rPr>
          <w:rFonts w:eastAsia="仿宋_GB2312;仿宋" w:cs="黑体;SimHei" w:ascii="仿宋_GB2312;仿宋" w:hAnsi="仿宋_GB2312;仿宋"/>
          <w:b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96"/>
        <w:gridCol w:w="5652"/>
        <w:gridCol w:w="1104"/>
      </w:tblGrid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小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社会福利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福利事业管理服务（选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翩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社会福利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福利事业管理服务（选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伟琪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社区服务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社区（村）指导（选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天乐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社区服务指导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层社区（村）指导（选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菊平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第一社会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珊珊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第一社会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东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第二社会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方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第二社会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  溪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第三社会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神科医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林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第三社会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护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文英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按摩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床医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  曼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按摩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检验医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天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按摩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复治疗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静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南革命陵园管理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姝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科大佳园军队离休退休干部服务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宣传干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  浩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沙市按摩医院—盲人按摩医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锐字云字库小标宋体1.0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2:00Z</dcterms:created>
  <dc:creator>Administrator</dc:creator>
  <dc:description/>
  <cp:keywords/>
  <dc:language>en-US</dc:language>
  <cp:lastModifiedBy>Administrator</cp:lastModifiedBy>
  <dcterms:modified xsi:type="dcterms:W3CDTF">2019-01-09T08:33:00Z</dcterms:modified>
  <cp:revision>3</cp:revision>
  <dc:subject/>
  <dc:title/>
</cp:coreProperties>
</file>