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考生体检须知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务必于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体检当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早上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持本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有效身份证、笔试准考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u w:val="single"/>
        </w:rPr>
        <w:t>中共焦作市纪委、焦作市监察委机关楼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u w:val="single"/>
          <w:lang w:eastAsia="zh-CN"/>
        </w:rPr>
        <w:t>前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u w:val="single"/>
        </w:rPr>
        <w:t>（焦作市人民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u w:val="single"/>
        </w:rPr>
        <w:t>88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u w:val="single"/>
        </w:rPr>
        <w:t>号阳光大厦东楼南门〈市人民路与政一街交叉口西北角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合报到。未在规定时间到达的，按自动放弃体检资格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当天需进行采血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-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女性受检者月经期间请事先向工作人员声明，怀孕或可能已受孕者，事先告知医护人员，勿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所携带的通讯工具，须关闭后交工作人员统一保管。体检过程中，考生必须严格遵守体检纪律，按照工作人员指引和体检顺序进行体检，服从工作人员管理。在体检过程中透露个人姓名等信息的，取消体检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心率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视力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听力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血压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果有异议的，向工作人员提出，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结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统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场进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复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工作人员确认体检项目无漏检后，考生取回代保管物品，自行离开体检医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372AD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lenovo</dc:creator>
  <dc:description/>
  <dc:language>en-US</dc:language>
  <cp:lastModifiedBy>jzs</cp:lastModifiedBy>
  <cp:lastPrinted>2019-01-20T17:58:00Z</cp:lastPrinted>
  <dcterms:modified xsi:type="dcterms:W3CDTF">2019-01-21T06:30:22Z</dcterms:modified>
  <cp:revision>28</cp:revision>
  <dc:subject/>
  <dc:title>河南省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