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定西市纪委监委选调干部报名登记</w:t>
      </w:r>
      <w:r>
        <w:rPr/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熟悉专业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 职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在编在岗公务员（注明取得公务员身份的时间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纪检监察工作经历需体现或注明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纪委监委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DELL</dc:creator>
  <dc:description/>
  <cp:keywords/>
  <dc:language>en-US</dc:language>
  <cp:lastModifiedBy>admin</cp:lastModifiedBy>
  <cp:lastPrinted>2019-02-28T09:42:00Z</cp:lastPrinted>
  <dcterms:modified xsi:type="dcterms:W3CDTF">2019-02-28T02:07:00Z</dcterms:modified>
  <cp:revision>5</cp:revision>
  <dc:subject/>
  <dc:title>中共甘肃省纪委机关公开选调干部公告</dc:title>
</cp:coreProperties>
</file>