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上蔡县纪委监察委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招聘工作人员</w:t>
      </w:r>
      <w:r>
        <w:rPr/>
        <w:t>笔试成绩报告单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1"/>
        <w:gridCol w:w="1715"/>
        <w:gridCol w:w="1276"/>
        <w:gridCol w:w="992"/>
        <w:gridCol w:w="1276"/>
        <w:gridCol w:w="1276"/>
        <w:gridCol w:w="1077"/>
      </w:tblGrid>
      <w:tr>
        <w:trPr>
          <w:tblHeader w:val="true"/>
          <w:trHeight w:val="3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代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原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月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飞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梦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鹏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茹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嘉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昱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石青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建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晓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琯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志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甄君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书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雪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嫣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培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朝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永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冬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梦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申明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文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忆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姬思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程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文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鹏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浩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靳园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天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卓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智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可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四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靖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烜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媛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定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相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袁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光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俊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益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静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冠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洪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丽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亚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天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何占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书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黎光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耀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武艺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梦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薛飞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崔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立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姚子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绯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飞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腾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纪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谢威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继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俊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晓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蒋锦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熊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聂春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沈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前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陶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文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苗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毛俊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任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葛素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其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书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泽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山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戚桓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雷亚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家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留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淑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盛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龙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志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俊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孙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俊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文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亚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郏丽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一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邝敬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心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一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莉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司达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思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邝永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远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永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江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秋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翟一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瑞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立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明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培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肖春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浩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莹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嘉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贺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高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芳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于媛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鲁军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叶春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程政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银媛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尹春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家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明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冉利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丽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超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雪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邵鹏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永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姜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旭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韩守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忠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慧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豆孟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岳拥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彦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依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戚东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家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琳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宇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向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潘全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文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花伟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科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世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梦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静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京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文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绿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富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殷聪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中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佳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帅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馨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靳银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秦子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泽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玉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黄海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潇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亚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思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宗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虹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誉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森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东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魏家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晶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子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楚晨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仕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宁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义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香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耿云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段辉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洪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彤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松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泽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邬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曹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晓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政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曾秋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耀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艳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静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宇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林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贺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亚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邬梦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林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明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会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贺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晴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来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吴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楚纪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仕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晨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志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正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徐冠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慧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朱亚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吕明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余东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郝祎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晨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解恒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钧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范思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关春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炎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胡胜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逸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利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景靖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新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宇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晨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亚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贾科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邢伟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窦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泽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家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屈志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凌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立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建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亚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唐建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少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国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亚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苏亚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国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骏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陈朋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资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世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忠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长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介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董子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闫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其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马进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白贺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青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艺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梁云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金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刘汇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高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冯争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樊延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田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杨子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李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1010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9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9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6:00Z</dcterms:created>
  <dc:creator>Administrator</dc:creator>
  <dc:description/>
  <cp:keywords/>
  <dc:language>en-US</dc:language>
  <cp:lastModifiedBy>zzb</cp:lastModifiedBy>
  <dcterms:modified xsi:type="dcterms:W3CDTF">2019-02-28T0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