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赤水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直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遴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干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加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地厅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党组）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此表“加分申请信息确认”栏及以上由报考者填写，内容必须真实、准确，与报名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>
          <w:lang w:val="en-US" w:eastAsia="zh-CN"/>
        </w:rPr>
        <w:t>.</w:t>
      </w:r>
      <w:r>
        <w:rPr/>
        <w:t>此表一式二份，</w:t>
      </w:r>
      <w:r>
        <w:rPr>
          <w:lang w:eastAsia="zh-CN"/>
        </w:rPr>
        <w:t>市公选办</w:t>
      </w:r>
      <w:r>
        <w:rPr/>
        <w:t>审核签署意见后留存一份，一份返还报考者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  <w:u w:val="none" w:color="00000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Administrator</cp:lastModifiedBy>
  <cp:lastPrinted>2017-09-30T10:55:00Z</cp:lastPrinted>
  <dcterms:modified xsi:type="dcterms:W3CDTF">2019-04-05T08:42:43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