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渭源县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公务员（注明取得公务员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遴选领导小组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Administrator</cp:lastModifiedBy>
  <dcterms:modified xsi:type="dcterms:W3CDTF">2019-04-25T01:11:59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