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光明区城市管理和综合执法局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公开选调公务员职位表</w:t>
      </w:r>
    </w:p>
    <w:tbl>
      <w:tblPr>
        <w:tblW w:w="1085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7"/>
        <w:gridCol w:w="719"/>
        <w:gridCol w:w="719"/>
        <w:gridCol w:w="893"/>
        <w:gridCol w:w="738"/>
        <w:gridCol w:w="908"/>
        <w:gridCol w:w="3120"/>
        <w:gridCol w:w="705"/>
        <w:gridCol w:w="720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低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光明区城市管理和综合执法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办公室副科级干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全日制本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全日制普通高等院校毕业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综合管理岗位工作经历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以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具有较强的文字综合能力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、统筹协调能力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中共党员；</w:t>
            </w: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  <w:br/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副科级领导岗位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或在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副主任科员岗位上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65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512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tabs>
          <w:tab w:val="clear" w:pos="420"/>
          <w:tab w:val="left" w:pos="4065" w:leader="none"/>
        </w:tabs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8:00Z</dcterms:created>
  <dc:creator>user</dc:creator>
  <dc:description/>
  <dc:language>en-US</dc:language>
  <cp:lastModifiedBy>梁德妥</cp:lastModifiedBy>
  <cp:lastPrinted>2019-04-25T18:52:00Z</cp:lastPrinted>
  <dcterms:modified xsi:type="dcterms:W3CDTF">2019-04-30T03:26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