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608"/>
        <w:gridCol w:w="3685"/>
        <w:gridCol w:w="993"/>
      </w:tblGrid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b/>
                <w:b/>
                <w:color w:val="000000"/>
                <w:sz w:val="24"/>
              </w:rPr>
            </w:pPr>
            <w:r>
              <w:rPr>
                <w:rFonts w:ascii="等线;Courier New" w:hAnsi="等线;Courier New" w:cs="等线;Courier New" w:eastAsia="等线;Courier New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b/>
                <w:b/>
                <w:color w:val="000000"/>
                <w:sz w:val="24"/>
              </w:rPr>
            </w:pPr>
            <w:r>
              <w:rPr>
                <w:rFonts w:ascii="等线;Courier New" w:hAnsi="等线;Courier New" w:cs="等线;Courier New" w:eastAsia="等线;Courier New"/>
                <w:b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b/>
                <w:b/>
                <w:color w:val="000000"/>
                <w:sz w:val="24"/>
              </w:rPr>
            </w:pPr>
            <w:r>
              <w:rPr>
                <w:rFonts w:ascii="等线;Courier New" w:hAnsi="等线;Courier New" w:cs="等线;Courier New" w:eastAsia="等线;Courier New"/>
                <w:b/>
                <w:color w:val="000000"/>
                <w:kern w:val="0"/>
                <w:sz w:val="24"/>
                <w:lang w:bidi="ar"/>
              </w:rPr>
              <w:t>笔试成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b/>
                <w:b/>
                <w:color w:val="000000"/>
                <w:sz w:val="24"/>
              </w:rPr>
            </w:pPr>
            <w:r>
              <w:rPr>
                <w:rFonts w:ascii="等线;Courier New" w:hAnsi="等线;Courier New" w:cs="等线;Courier New" w:eastAsia="等线;Courier New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4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4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4"/>
                <w:lang w:bidi="ar"/>
              </w:rPr>
              <w:t>A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4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4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4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4"/>
                <w:lang w:bidi="ar"/>
              </w:rPr>
              <w:t>A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4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4"/>
                <w:lang w:bidi="ar"/>
              </w:rPr>
              <w:t>8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4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4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4"/>
                <w:lang w:bidi="ar"/>
              </w:rPr>
              <w:t>A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4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kern w:val="0"/>
                <w:sz w:val="24"/>
                <w:lang w:bidi="ar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kern w:val="0"/>
                <w:sz w:val="24"/>
                <w:lang w:bidi="ar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B0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kern w:val="0"/>
                <w:sz w:val="24"/>
                <w:lang w:bidi="ar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8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4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4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4"/>
                <w:lang w:bidi="ar"/>
              </w:rPr>
              <w:t>B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4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4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4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4"/>
                <w:lang w:bidi="ar"/>
              </w:rPr>
              <w:t>B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4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4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B0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kern w:val="0"/>
                <w:sz w:val="24"/>
                <w:lang w:bidi="ar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B0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7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4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B0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7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4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C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kern w:val="0"/>
                <w:sz w:val="24"/>
                <w:lang w:bidi="ar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C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4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C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8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4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D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kern w:val="0"/>
                <w:sz w:val="24"/>
                <w:lang w:bidi="ar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D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80</w:t>
            </w: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4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D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4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E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8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kern w:val="0"/>
                <w:sz w:val="24"/>
                <w:lang w:bidi="ar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E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4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E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019</w:t>
      </w:r>
      <w:r>
        <w:rPr>
          <w:color w:val="000000"/>
          <w:sz w:val="44"/>
          <w:szCs w:val="44"/>
        </w:rPr>
        <w:t>年银川市总工会公开选调工作人员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面试人员名单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等线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43:00Z</dcterms:created>
  <dc:creator>Administrator</dc:creator>
  <dc:description/>
  <dc:language>en-US</dc:language>
  <cp:lastModifiedBy>爱琴海的阳光</cp:lastModifiedBy>
  <cp:lastPrinted>2019-05-13T08:57:00Z</cp:lastPrinted>
  <dcterms:modified xsi:type="dcterms:W3CDTF">2019-05-13T03:5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