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迪庆州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中级人民法院</w:t>
      </w:r>
      <w:r>
        <w:rPr>
          <w:rFonts w:eastAsia="黑体" w:cs="宋体" w:ascii="黑体" w:hAnsi="黑体"/>
          <w:b/>
          <w:bCs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36"/>
          <w:szCs w:val="36"/>
        </w:rPr>
        <w:t>年度公开遴选公务员报名表</w:t>
      </w:r>
    </w:p>
    <w:p>
      <w:pPr>
        <w:pStyle w:val="Normal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编号（遴选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单位审核意见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遴选单位、考生双方各执一份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dc:language>en-US</dc:language>
  <cp:lastModifiedBy>孙诺初成</cp:lastModifiedBy>
  <cp:lastPrinted>2015-04-21T14:36:00Z</cp:lastPrinted>
  <dcterms:modified xsi:type="dcterms:W3CDTF">2019-04-18T03:16:16Z</dcterms:modified>
  <cp:revision>31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