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雅安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然资源和规划局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上半年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公开考调事业单位工作人员报名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县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组织（人社）部门或市级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用人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;仿宋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“意见”栏，按干部管理权限，由所在单位和主管部门对表格内容进行审查，签署是否同意参加遴选（考调）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4:00Z</dcterms:created>
  <dc:creator>xl8291</dc:creator>
  <dc:description/>
  <cp:keywords/>
  <dc:language>en-US</dc:language>
  <cp:lastModifiedBy>微软用户</cp:lastModifiedBy>
  <cp:lastPrinted>2015-10-13T09:01:00Z</cp:lastPrinted>
  <dcterms:modified xsi:type="dcterms:W3CDTF">2019-05-22T02:24:00Z</dcterms:modified>
  <cp:revision>2</cp:revision>
  <dc:subject/>
  <dc:title>中共雅安市委组织部 雅安市人力资源和社会保障局     关于2011年雅安市市本级部分党政机关（参公单位）、事业单位公开遴选工作人员的公告</dc:title>
</cp:coreProperties>
</file>