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吴忠市纪委监委、市委巡察办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选调公务员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市直部门填报表样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5"/>
        <w:gridCol w:w="774"/>
        <w:gridCol w:w="576"/>
        <w:gridCol w:w="350"/>
        <w:gridCol w:w="374"/>
        <w:gridCol w:w="670"/>
        <w:gridCol w:w="406"/>
        <w:gridCol w:w="897"/>
        <w:gridCol w:w="1095"/>
        <w:gridCol w:w="2084"/>
      </w:tblGrid>
      <w:tr>
        <w:trPr>
          <w:trHeight w:val="8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片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居住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入党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工作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入公务员队伍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入公务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队伍方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熟悉专业及特长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学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学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 w:before="0" w:after="0"/>
              <w:ind w:firstLine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调岗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庭地址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历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惩情况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公务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度考核情况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关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面貌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负责同志签字：</w:t>
            </w:r>
          </w:p>
          <w:p>
            <w:pPr>
              <w:pStyle w:val="Normal"/>
              <w:tabs>
                <w:tab w:val="clear" w:pos="420"/>
                <w:tab w:val="left" w:pos="437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市委组织部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说明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填写报名表的信息必须与干部档案专项审核表一致；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家庭成员和社会关系须填写配偶、子女、父母、岳父母、公婆有关情况；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;仿宋"/>
          <w:sz w:val="24"/>
        </w:rPr>
        <w:t>、本表一式两份，每份需贴一张近期同底一寸免冠彩色照片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28T05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