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峰县公开选调县直党政群机关工作人员报名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7045</wp:posOffset>
                </wp:positionV>
                <wp:extent cx="559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2"/>
                              <w:gridCol w:w="793"/>
                              <w:gridCol w:w="404"/>
                              <w:gridCol w:w="83"/>
                              <w:gridCol w:w="131"/>
                              <w:gridCol w:w="466"/>
                              <w:gridCol w:w="152"/>
                              <w:gridCol w:w="1344"/>
                              <w:gridCol w:w="8"/>
                              <w:gridCol w:w="1310"/>
                              <w:gridCol w:w="40"/>
                              <w:gridCol w:w="1498"/>
                              <w:gridCol w:w="1871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健康  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sz w:val="24"/>
                                    </w:rPr>
                                    <w:t>毕业时间院校 及专业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2"/>
                                      <w:sz w:val="24"/>
                                    </w:rPr>
                                    <w:t>毕业时间院校 及专业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及  职  务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调剂职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.65pt;mso-wrap-distance-left:9pt;mso-wrap-distance-right:9pt;mso-wrap-distance-top:0pt;mso-wrap-distance-bottom:0pt;margin-top:138.3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2"/>
                        <w:gridCol w:w="793"/>
                        <w:gridCol w:w="404"/>
                        <w:gridCol w:w="83"/>
                        <w:gridCol w:w="131"/>
                        <w:gridCol w:w="466"/>
                        <w:gridCol w:w="152"/>
                        <w:gridCol w:w="1344"/>
                        <w:gridCol w:w="8"/>
                        <w:gridCol w:w="1310"/>
                        <w:gridCol w:w="40"/>
                        <w:gridCol w:w="1498"/>
                        <w:gridCol w:w="1871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12"/>
                                <w:sz w:val="24"/>
                                <w:lang w:val="en-US" w:eastAsia="en-US"/>
                              </w:rPr>
                              <w:pict>
                                <v:line id="shape_0" from="240pt,10.8pt" to="240pt,1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健康  状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sz w:val="24"/>
                              </w:rPr>
                              <w:t>毕业时间院校 及专业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2"/>
                                <w:sz w:val="24"/>
                              </w:rPr>
                              <w:t>毕业时间院校 及专业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及  职  务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调剂职位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8pt" to="240pt,1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cp:keywords/>
  <dc:language>en-US</dc:language>
  <cp:lastModifiedBy>PC</cp:lastModifiedBy>
  <cp:lastPrinted>2019-06-17T15:13:00Z</cp:lastPrinted>
  <dcterms:modified xsi:type="dcterms:W3CDTF">2019-06-21T00:10:00Z</dcterms:modified>
  <cp:revision>8</cp:revision>
  <dc:subject/>
  <dc:title>干部任免审批表</dc:title>
</cp:coreProperties>
</file>