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hanging="0"/>
        <w:rPr/>
      </w:pPr>
      <w:bookmarkStart w:id="0" w:name="page1"/>
      <w:bookmarkEnd w:id="0"/>
      <w:r>
        <w:rPr>
          <w:rFonts w:eastAsia="微软雅黑" w:cs="微软雅黑" w:ascii="微软雅黑" w:hAnsi="微软雅黑"/>
          <w:sz w:val="32"/>
        </w:rPr>
        <w:t>2019</w:t>
      </w:r>
      <w:r>
        <w:rPr>
          <w:rFonts w:ascii="微软雅黑" w:hAnsi="微软雅黑" w:cs="微软雅黑" w:eastAsia="微软雅黑"/>
          <w:sz w:val="32"/>
        </w:rPr>
        <w:t>年酒泉市委办公室公开遴选工作人员考试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笔试成绩表（公务员）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9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40"/>
        <w:gridCol w:w="1820"/>
        <w:gridCol w:w="1460"/>
        <w:gridCol w:w="2020"/>
      </w:tblGrid>
      <w:tr>
        <w:trPr>
          <w:trHeight w:val="36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考号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性别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笔试成绩</w:t>
            </w:r>
          </w:p>
        </w:tc>
      </w:tr>
      <w:tr>
        <w:trPr>
          <w:trHeight w:val="10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澍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罗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晓虎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康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石婷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柴晓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国虎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彦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麻彦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陈治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鲁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崇力博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董彦录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朱玉环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5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璐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延荣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7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臧永刚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7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卢福霖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殷慧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7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璟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孔维萍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3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龙庆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代启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2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文静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薛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9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茹晓倩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艳蓉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0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程亚琼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10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何明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6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亚红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6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128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彦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0760" w:h="18746"/>
          <w:pgMar w:left="1060" w:right="1080" w:gutter="0" w:header="0" w:top="843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酒泉市人事考试中心</w:t>
      </w:r>
    </w:p>
    <w:p>
      <w:pPr>
        <w:sectPr>
          <w:type w:val="nextPage"/>
          <w:pgSz w:w="10760" w:h="18746"/>
          <w:pgMar w:left="7940" w:right="1080" w:gutter="0" w:header="0" w:top="843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20" w:hanging="0"/>
        <w:rPr/>
      </w:pPr>
      <w:bookmarkStart w:id="1" w:name="page2"/>
      <w:bookmarkEnd w:id="1"/>
      <w:r>
        <w:rPr>
          <w:rFonts w:eastAsia="微软雅黑" w:cs="微软雅黑" w:ascii="微软雅黑" w:hAnsi="微软雅黑"/>
          <w:sz w:val="32"/>
        </w:rPr>
        <w:t>2019</w:t>
      </w:r>
      <w:r>
        <w:rPr>
          <w:rFonts w:ascii="微软雅黑" w:hAnsi="微软雅黑" w:cs="微软雅黑" w:eastAsia="微软雅黑"/>
          <w:sz w:val="32"/>
        </w:rPr>
        <w:t>年酒泉市委办公室公开遴选工作人员考试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160" w:hanging="0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笔试成绩表（事业类）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宋体" w:hAnsi="宋体" w:cs="宋体" w:eastAsia="宋体"/>
          <w:sz w:val="24"/>
        </w:rPr>
        <w:t>日期：</w:t>
      </w:r>
      <w:r>
        <w:rPr>
          <w:rFonts w:eastAsia="宋体" w:cs="宋体" w:ascii="宋体" w:hAnsi="宋体"/>
          <w:sz w:val="24"/>
        </w:rPr>
        <w:t>2019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9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00"/>
        <w:gridCol w:w="1560"/>
        <w:gridCol w:w="920"/>
        <w:gridCol w:w="1240"/>
        <w:gridCol w:w="1260"/>
        <w:gridCol w:w="1560"/>
      </w:tblGrid>
      <w:tr>
        <w:trPr>
          <w:trHeight w:val="36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考号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客观题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主观题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 w:eastAsia="宋体"/>
                <w:b/>
                <w:w w:val="99"/>
                <w:sz w:val="24"/>
              </w:rPr>
              <w:t>笔试成绩</w:t>
            </w:r>
          </w:p>
        </w:tc>
      </w:tr>
      <w:tr>
        <w:trPr>
          <w:trHeight w:val="10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妍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俞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樊丽娇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窦文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樊丽莉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谢金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耀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佳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周安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陈红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常明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周文静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周文军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建兵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盛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苟小燕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翟玉林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秦瑜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朱雯雯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欢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雷晓英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毕秀甜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姗姗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苗海超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敏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杜建君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丹丹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黄晓玲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海川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瑞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谢磊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闫静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丽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妥鑫祥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文洁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陈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阎文静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瑜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姚金萍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白兴鹏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赵丽丽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南英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陈容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茜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亚昕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焦燕虹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国龙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开亮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琮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关虹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露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于瑞华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欧阳聪聪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闫超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高倩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栋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柴振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晶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瑞琪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丽丽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常海燕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苟晚琴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祁海英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红梅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常永旺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刘燕梅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国爱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洁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车海超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岚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郭长华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光东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延虎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丽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盛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蒲晓明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国祥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闫蕊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静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韩宇轩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丰鹏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6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谢圣先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海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程美颖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艳萍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0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付艳丽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苏延鹏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魏宏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丽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祁珍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4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党玉佼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万发存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3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璐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黄芳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石媛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李瑛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雅琴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1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琴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维涛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茹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石晓波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温晓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吴慧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黄鑫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周鑫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彩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白学武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8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东玲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牛莹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7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1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瑞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2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斌峰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3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40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常芬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4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鹏程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22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张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王亚茹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7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3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黄智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杨红梅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0628052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闫娟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女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缺考</w:t>
            </w:r>
          </w:p>
        </w:tc>
      </w:tr>
      <w:tr>
        <w:trPr>
          <w:trHeight w:val="8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640" w:h="31680"/>
          <w:pgMar w:left="1060" w:right="1060" w:gutter="0" w:header="0" w:top="843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酒泉市人事考试中心</w:t>
      </w:r>
    </w:p>
    <w:sectPr>
      <w:type w:val="nextPage"/>
      <w:pgSz w:w="11640" w:h="31680"/>
      <w:pgMar w:left="8820" w:right="1080" w:gutter="0" w:header="0" w:top="843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