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进入考察范围人员名单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jc w:val="left"/>
        <w:rPr/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刘宇豪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郑伊丽  张松耀  孔德毓  欧理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1:43:00Z</dcterms:created>
  <dc:creator>姚静欣</dc:creator>
  <dc:description/>
  <dc:language>en-US</dc:language>
  <cp:lastModifiedBy>姚静欣</cp:lastModifiedBy>
  <cp:lastPrinted>2019-07-11T09:45:00Z</cp:lastPrinted>
  <dcterms:modified xsi:type="dcterms:W3CDTF">2019-07-11T01:59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