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031"/>
        <w:gridCol w:w="124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" w:cs="Times New Roman"/>
                <w:bCs/>
                <w:color w:val="000000"/>
                <w:spacing w:val="4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bCs/>
                <w:color w:val="000000"/>
                <w:spacing w:val="4"/>
                <w:sz w:val="36"/>
                <w:szCs w:val="36"/>
              </w:rPr>
              <w:t>盐城市卫生健康委公开遴选工作人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" w:cs="Times New Roman"/>
                <w:bCs/>
                <w:color w:val="000000"/>
                <w:spacing w:val="4"/>
                <w:sz w:val="36"/>
                <w:szCs w:val="36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pacing w:val="4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报考职位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0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）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pacing w:val="4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掌握程度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编制性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现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取得公务员（参公）身份时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省选调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家庭住址</w:t>
            </w:r>
          </w:p>
        </w:tc>
        <w:tc>
          <w:tcPr>
            <w:tcW w:w="754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历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color w:val="000000"/>
                <w:spacing w:val="3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结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作成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89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color w:val="000000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  <w:tr>
        <w:trPr>
          <w:trHeight w:val="278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招考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;仿宋" w:cs="Times New Roman"/>
          <w:bCs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出生年月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参加工作时间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入党时间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栏，按组织（人事）部门认定的时间填写。填写时间时，年份一律用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位数字表示，月份一律用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位数字表示，如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1991.05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籍贯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出生地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栏，按现在的行政区划填写，要填写省、市或县的名称，如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江苏盐城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江苏阜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直辖市直接填写市名，如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上海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掌握何种外语及等级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填写外语语种及等级，等级要填写规范化简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计算机掌握程度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填写计算机水平或等级，通过等级考试的，注明考试类型及等级，如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全国计算机二级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江苏省三级考试偏软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江苏省三级考试偏硬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编制性质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根据本人情况，分别填写行政、参公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学习和工作简历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从参加工作时填起，大、中专院校学习毕业后参加工作的，从大、中专院校学习时填起，简历的起止时间填到月（年份用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位数字表示，月份用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位数字表示），前后要衔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奖惩情况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20" w:leader="none"/>
        </w:tabs>
        <w:snapToGrid w:val="false"/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主要工作成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简要填写本人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0:00Z</dcterms:created>
  <dc:creator>洁☜☞ </dc:creator>
  <dc:description/>
  <dc:language>en-US</dc:language>
  <cp:lastModifiedBy>洁☜☞ </cp:lastModifiedBy>
  <dcterms:modified xsi:type="dcterms:W3CDTF">2019-07-29T07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