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个人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身份证号码：             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自愿报名参加深圳市福田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面向全市公开选调公务员考试。本人承诺：若能被录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将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到商调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月内提供齐全的调动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648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B</cp:lastModifiedBy>
  <cp:lastPrinted>2019-07-30T16:57:00Z</cp:lastPrinted>
  <dcterms:modified xsi:type="dcterms:W3CDTF">2019-07-30T09:13:13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