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达州市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公开考调市级事业单位人员</w:t>
      </w:r>
      <w:r>
        <w:rPr/>
        <w:t>报名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02"/>
        <w:gridCol w:w="506"/>
        <w:gridCol w:w="754"/>
        <w:gridCol w:w="380"/>
        <w:gridCol w:w="1134"/>
        <w:gridCol w:w="1418"/>
        <w:gridCol w:w="1984"/>
      </w:tblGrid>
      <w:tr>
        <w:trPr>
          <w:trHeight w:val="5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报考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8"/>
                <w:sz w:val="24"/>
                <w:szCs w:val="24"/>
              </w:rPr>
              <w:t>职位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省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" w:ascii="方正楷体简体" w:hAnsi="方正楷体简体"/>
                <w:color w:val="000000"/>
                <w:sz w:val="21"/>
                <w:szCs w:val="21"/>
              </w:rPr>
              <w:t>QQ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本科毕业院校系及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大专毕业院校系及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研究生毕业院校系及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经历（何年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何月至何年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何月在何地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何单位工作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或学习、任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何职，从高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中开始，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时间先后顺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序填写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1455"/>
        <w:gridCol w:w="975"/>
        <w:gridCol w:w="954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 w:cs="方正楷体简体"/>
                <w:color w:val="000000"/>
                <w:spacing w:val="-25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 w:cs="方正楷体简体"/>
                <w:color w:val="000000"/>
                <w:spacing w:val="-25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 w:cs="方正楷体简体"/>
                <w:color w:val="000000"/>
                <w:spacing w:val="-25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 w:cs="方正楷体简体"/>
                <w:color w:val="000000"/>
                <w:spacing w:val="-25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楷体简体" w:hAnsi="方正楷体简体" w:eastAsia="方正楷体简体" w:cs="仿宋"/>
          <w:color w:val="000000"/>
          <w:sz w:val="24"/>
          <w:szCs w:val="24"/>
        </w:rPr>
      </w:pPr>
      <w:r>
        <w:rPr>
          <w:rFonts w:ascii="方正楷体简体" w:hAnsi="方正楷体简体" w:cs="仿宋" w:eastAsia="方正楷体简体"/>
          <w:color w:val="000000"/>
          <w:sz w:val="24"/>
          <w:szCs w:val="24"/>
        </w:rPr>
        <w:t>说明：此表须如实填写，经审核发现与事实不符的，取消引进资格。造成重大损失的，由报名者承担一切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简体" w:hAnsi="方正楷体简体" w:eastAsia="方正楷体简体"/>
        <w:color w:val="C0C0C0"/>
        <w:sz w:val="21"/>
        <w:szCs w:val="21"/>
      </w:rPr>
    </w:pPr>
    <w:r>
      <w:rPr>
        <w:rFonts w:eastAsia="方正楷体简体" w:ascii="方正楷体简体" w:hAnsi="方正楷体简体"/>
        <w:color w:val="C0C0C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6:00Z</dcterms:created>
  <dc:creator>Dell</dc:creator>
  <dc:description/>
  <cp:keywords/>
  <dc:language>en-US</dc:language>
  <cp:lastModifiedBy>PC</cp:lastModifiedBy>
  <cp:lastPrinted>2019-07-30T13:38:00Z</cp:lastPrinted>
  <dcterms:modified xsi:type="dcterms:W3CDTF">2019-07-30T05:38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