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/>
          <w:b w:val="false"/>
          <w:bCs/>
          <w:kern w:val="0"/>
          <w:sz w:val="36"/>
          <w:szCs w:val="36"/>
        </w:rPr>
        <w:t>笔试</w:t>
      </w:r>
      <w:r>
        <w:rPr>
          <w:rFonts w:eastAsia="方正小标宋简体"/>
          <w:b w:val="false"/>
          <w:bCs/>
          <w:kern w:val="0"/>
          <w:sz w:val="36"/>
          <w:szCs w:val="36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一、在考试前</w:t>
      </w:r>
      <w:r>
        <w:rPr>
          <w:rFonts w:eastAsia="仿宋_GB2312"/>
          <w:sz w:val="28"/>
          <w:szCs w:val="28"/>
          <w:lang w:eastAsia="zh-CN"/>
        </w:rPr>
        <w:t>30</w:t>
      </w:r>
      <w:r>
        <w:rPr>
          <w:rFonts w:eastAsia="仿宋_GB2312"/>
          <w:sz w:val="28"/>
          <w:szCs w:val="28"/>
          <w:lang w:eastAsia="zh-CN"/>
        </w:rPr>
        <w:t>分钟，凭准考证和身份证进入考场，对号入座，并将准考证、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eastAsia="zh-CN"/>
        </w:rPr>
        <w:t>份证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二、开始考试</w:t>
      </w:r>
      <w:r>
        <w:rPr>
          <w:rFonts w:eastAsia="仿宋_GB2312"/>
          <w:sz w:val="28"/>
          <w:szCs w:val="28"/>
          <w:lang w:val="en-US" w:eastAsia="zh-CN"/>
        </w:rPr>
        <w:t>15</w:t>
      </w:r>
      <w:r>
        <w:rPr>
          <w:rFonts w:eastAsia="仿宋_GB2312"/>
          <w:sz w:val="28"/>
          <w:szCs w:val="28"/>
          <w:lang w:val="en-US" w:eastAsia="zh-CN"/>
        </w:rPr>
        <w:t>分钟</w:t>
      </w:r>
      <w:r>
        <w:rPr>
          <w:rFonts w:eastAsia="仿宋_GB2312"/>
          <w:sz w:val="28"/>
          <w:szCs w:val="28"/>
          <w:lang w:eastAsia="zh-CN"/>
        </w:rPr>
        <w:t>后，不得入场；开始考试后考生不能提前交卷、离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三、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四、除规定可携带的文具以外，严禁将计算器、移动电话及其他具有通讯、储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功能的电子设备带至座位。已带入考场的要按监考人员的要求切断电源并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在指定位置。凡发现将上述各种设备带至座位的，一律按严重违纪行为处理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取消考试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五、试卷发放后，必须先在答题卡规定的位置准确填写（涂）本人姓名、准考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号等有关信息，不得做其他标记；考试铃声鸣响方可答题，否则，按违纪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六、不得要求监考人员解释试题，如遇试卷分发错误，页码序号不对、字迹模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eastAsia="zh-CN"/>
        </w:rPr>
        <w:t>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七、答题一律用黑色字迹的钢笔、签字笔或圆珠笔在答题纸指定位置作答，作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eastAsia="zh-CN"/>
        </w:rPr>
        <w:t>字迹要清楚、工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八、考场内必须保持安静，禁止吸烟，严禁交头接耳，不得窥视他人试卷、答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eastAsia="zh-CN"/>
        </w:rPr>
        <w:t>卡及其他答题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九、在考试过程中有严重或特别严重违纪违规行为的，将记入诚信档案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十、考试结束铃响，应立即停止答题，将试题本、答题卡分别翻放在桌面上，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监考人员清点允许后，方可离开考场。不得将试卷、答题卡和草稿纸带离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十一、服从考试工作人员管理，接受监考人员的监督和检查。对无理取闹，辱骂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eastAsia="zh-CN"/>
        </w:rPr>
        <w:t>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十二、进入考场内请勿攀爬栏杆</w:t>
      </w:r>
      <w:r>
        <w:rPr>
          <w:rFonts w:eastAsia="仿宋_GB2312"/>
          <w:sz w:val="28"/>
          <w:szCs w:val="28"/>
          <w:lang w:val="en-US" w:eastAsia="zh-CN"/>
        </w:rPr>
        <w:t>；</w:t>
      </w:r>
      <w:r>
        <w:rPr>
          <w:rFonts w:eastAsia="仿宋_GB2312"/>
          <w:sz w:val="28"/>
          <w:szCs w:val="28"/>
          <w:lang w:eastAsia="zh-CN"/>
        </w:rPr>
        <w:t>若遇雨水天气，请注意考场内路面湿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十三、遇突发事件或自然灾害，应遵从工作人员指挥疏散至学校正门广场。</w:t>
      </w:r>
    </w:p>
    <w:sectPr>
      <w:footerReference w:type="default" r:id="rId2"/>
      <w:type w:val="nextPage"/>
      <w:pgSz w:w="11906" w:h="16838"/>
      <w:pgMar w:left="1020" w:right="1020" w:gutter="0" w:header="0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602"/>
    </w:pPr>
    <w:rPr>
      <w:rFonts w:ascii="仿宋_GB2312" w:hAnsi="仿宋_GB2312" w:eastAsia="仿宋_GB2312"/>
      <w:b/>
      <w:bCs/>
      <w:color w:val="FF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ewNewNew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1Char">
    <w:name w:val="Char Char Char Char Char Char Char Char Char Char Char Char Char Char1 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44:00Z</dcterms:created>
  <dc:creator>区编委办</dc:creator>
  <dc:description/>
  <dc:language>en-US</dc:language>
  <cp:lastModifiedBy>Administrator</cp:lastModifiedBy>
  <dcterms:modified xsi:type="dcterms:W3CDTF">2019-07-31T02:59:40Z</dcterms:modified>
  <cp:revision>17</cp:revision>
  <dc:subject/>
  <dc:title>考 务 工 作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