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30"/>
        <w:gridCol w:w="906"/>
        <w:gridCol w:w="718"/>
        <w:gridCol w:w="1026"/>
        <w:gridCol w:w="705"/>
        <w:gridCol w:w="2202"/>
        <w:gridCol w:w="2511"/>
        <w:gridCol w:w="573"/>
      </w:tblGrid>
      <w:tr>
        <w:trPr>
          <w:trHeight w:val="604" w:hRule="atLeast"/>
        </w:trPr>
        <w:tc>
          <w:tcPr>
            <w:tcW w:w="999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中共宣威市委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  <w:lang w:eastAsia="zh-CN"/>
              </w:rPr>
              <w:t>宣传部</w:t>
            </w: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年公开遴选公务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经历业绩评价表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内容与分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31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习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学习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民教育研究生及以上学历（有硕士及以上学位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专业与遴选岗位对应程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-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中共党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任职情况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现任科级领导职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分管或负责文秘工作、办公室综合工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highlight w:val="black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现任股所级领导职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highlight w:val="black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近三年考核连续三年被评为优秀等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近三年考核中两年被评为优秀等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近三年考核中一年被评为优秀等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近三年考核均为称职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从事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文秘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工作情况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从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文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及以上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从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文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以上，不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从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文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及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工作期间受表彰情况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获得国家级表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获得省（部）级表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获得地（州、市）级表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获得县（市、区）级表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文稿写作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在国家级主流媒体上发表署名文章（满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在省级主流媒体上发表署名文章（满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在市级主流媒体上发表署名文章（满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家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参考应试者自参加工作以来的工作经历业绩报告，对应试者的思想政治素质、工作任务完成情况、工作取得的成效进行评价。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  分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bCs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1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学历、学位以证书为准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工作期间受表彰情况是指县级以上党委、政府或市直以上单位授予的表彰情况，以证书或文件为准。国家级表彰是指中共中央或国务院授予的表彰，省部级表彰是指省委、省政府授予的表彰，市级表彰是指市委、市政府授予的表彰，县级表彰是指县委、县政府授予的表彰。中央国家机关各部委办局授予的表彰参照省部级表彰执行，省委各部委、省级国家机关各委办厅局、各人民团体等省直单位授予的表彰参照市级表彰执行，市委各部委、市级国家机关各部委办局、各人民团体等市直单位授予的表彰参照县级表彰执行。临时性机构、县直单位或乡镇（街道）授予的表彰不纳入计分范围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文稿写作情况指理论文章、调研报告等，不含消息、简讯、文学艺术、新闻报道、网络文章。同一文稿在不同媒体发表的，只计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次分。累计总分超过各分项满分的，按各分项满分计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各项目得分以分项中最高分计算，不累加计算。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以上证明材料需提供原件及复印件各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份，复印件须注明“此件与原件相符合”并加盖单位公章。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6:00Z</dcterms:created>
  <dc:creator>Administrator</dc:creator>
  <dc:description/>
  <dc:language>en-US</dc:language>
  <cp:lastModifiedBy>Administrator</cp:lastModifiedBy>
  <cp:lastPrinted>2019-07-24T10:38:00Z</cp:lastPrinted>
  <dcterms:modified xsi:type="dcterms:W3CDTF">2019-08-06T01:19:27Z</dcterms:modified>
  <cp:revision>2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