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珠海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工业和信息化局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选调公务员报名登记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级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填写职位编号，限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7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家庭成员包括配偶、子女、父母、岳父母、兄弟姐妹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7:00Z</dcterms:created>
  <dc:creator>zoujing</dc:creator>
  <dc:description/>
  <dc:language>en-US</dc:language>
  <cp:lastModifiedBy>袁沅:</cp:lastModifiedBy>
  <cp:lastPrinted>2019-05-15T09:21:00Z</cp:lastPrinted>
  <dcterms:modified xsi:type="dcterms:W3CDTF">2019-08-05T08:11:00Z</dcterms:modified>
  <cp:revision>2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