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中共宣威市委市直机关工委</w:t>
            </w: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与遴选岗位对应程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中共党员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现任科级领导职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管或负责文秘工作、办公室综合工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现任股所级领导职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从事文秘工作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以上证明材料需提供原件及复印件各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cp:keywords/>
  <dc:language>en-US</dc:language>
  <cp:lastModifiedBy>微软用户</cp:lastModifiedBy>
  <cp:lastPrinted>2019-07-24T10:38:00Z</cp:lastPrinted>
  <dcterms:modified xsi:type="dcterms:W3CDTF">2019-08-07T09:3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