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00" w:after="10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napToGrid w:val="false"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广州市花都区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公开选调公务员</w:t>
      </w:r>
    </w:p>
    <w:p>
      <w:pPr>
        <w:pStyle w:val="Normal"/>
        <w:snapToGrid w:val="false"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进入考察名单</w:t>
      </w:r>
    </w:p>
    <w:p>
      <w:pPr>
        <w:pStyle w:val="Normal"/>
        <w:snapToGrid w:val="false"/>
        <w:spacing w:lineRule="exact" w:line="560" w:before="100" w:after="10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8585</wp:posOffset>
                </wp:positionV>
                <wp:extent cx="518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768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选调职位代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16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志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1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18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巫石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07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韩滕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3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03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2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3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伍彦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丁荣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5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24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海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0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  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27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笑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6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俊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5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美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4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佳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选调职位代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7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2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0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振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8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7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智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2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崔文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7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守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3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飞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8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6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少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5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卜剑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平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6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冬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5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3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立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6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9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文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0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庆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7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3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栩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欣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选调职位代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8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2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向国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3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诗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1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姜宇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7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肇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0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盼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1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麒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小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5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306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3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2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沈丹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112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官建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200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  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20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  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5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2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家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贤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6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8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鄢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15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温盛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选调职位代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7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鹏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8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0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元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2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9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奕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2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汉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3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3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邵旭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2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7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灿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侯植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志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5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0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学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0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熊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选调职位代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6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8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廖燕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慧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2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丹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7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5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8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9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海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3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5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简创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雪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4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温吉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8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顾芮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冰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2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4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1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意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2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宇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406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  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4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3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傅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11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00" w:after="1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0507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江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841.9pt;mso-wrap-distance-left:9pt;mso-wrap-distance-right:9pt;mso-wrap-distance-top:0pt;mso-wrap-distance-bottom:0pt;margin-top:8.55pt;mso-position-vertical-relative:text;margin-left:9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768"/>
                        <w:gridCol w:w="2115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选调职位代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16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志国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1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沛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18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巫石伟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07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韩滕祥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3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03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登科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2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景丽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3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伍彦熹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丁荣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5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24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海丹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0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  焜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27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笑翔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6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5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俊峰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5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美欣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4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佳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选调职位代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7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2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光明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0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振杰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8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7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智雄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2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崔文旭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7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守英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3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飞腾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0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8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6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少彤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5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卜剑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平文慧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6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冬丽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5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万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3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立俊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6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9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文秋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0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庆康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7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3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栩茜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欣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选调职位代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8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2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向国锋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3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诗颖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1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姜宇书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0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7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肇良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0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盼盼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1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麒隆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小亮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5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  明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306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3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2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沈丹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112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官建婷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200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  健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20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  惟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5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2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家顺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贤东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6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8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鄢  敏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15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温盛斌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选调职位代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7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严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鹏鹏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8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0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元呈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2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9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奕程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0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2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云龙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汉鹏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3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岚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3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邵旭隆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2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季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7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灿隆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侯植民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志文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5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0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学丹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0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熊佳佳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文静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选调职位代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6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8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廖燕华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慧怡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2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丹乘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7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5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丽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8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9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海平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3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5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简创劲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雪华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4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温吉雄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8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顾芮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冰瑶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2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40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1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意君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2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宇龙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406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  健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4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3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傅连科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11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丽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0507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江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76" w:right="157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evalu</cp:lastModifiedBy>
  <cp:lastPrinted>2019-09-17T16:42:00Z</cp:lastPrinted>
  <dcterms:modified xsi:type="dcterms:W3CDTF">2019-09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