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  <w:lang w:eastAsia="zh-CN"/>
        </w:rPr>
        <w:t>紫金县紫城工业园管理委员会选调公务员报名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  <w:lang w:eastAsia="zh-C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14"/>
        <w:gridCol w:w="131"/>
        <w:gridCol w:w="1077"/>
        <w:gridCol w:w="27"/>
        <w:gridCol w:w="537"/>
        <w:gridCol w:w="548"/>
        <w:gridCol w:w="106"/>
        <w:gridCol w:w="72"/>
        <w:gridCol w:w="902"/>
        <w:gridCol w:w="113"/>
        <w:gridCol w:w="594"/>
        <w:gridCol w:w="664"/>
        <w:gridCol w:w="431"/>
        <w:gridCol w:w="1589"/>
      </w:tblGrid>
      <w:tr>
        <w:trPr>
          <w:trHeight w:val="7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 要   学  习  工  作  简  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  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特长及兴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处何原因受过何种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处分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 名  人 员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承 诺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本人承诺以上材料属实，如有不实之处，愿意承担相应责任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报考人签名：</w:t>
            </w:r>
          </w:p>
        </w:tc>
      </w:tr>
      <w:tr>
        <w:trPr>
          <w:trHeight w:val="200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此表请双面打印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秋香</cp:lastModifiedBy>
  <cp:lastPrinted>2019-08-13T14:53:00Z</cp:lastPrinted>
  <dcterms:modified xsi:type="dcterms:W3CDTF">2019-08-20T01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