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调公务员考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中共深圳市龙华区委（政府）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选调公务员考试，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严格遵守计划生育政策，从未违反计划生育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，并提交扫描件或者照片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黄爱丽</cp:lastModifiedBy>
  <cp:lastPrinted>2016-06-03T12:15:00Z</cp:lastPrinted>
  <dcterms:modified xsi:type="dcterms:W3CDTF">2019-10-22T06:43:56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