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长春市纪委市监委</w:t>
      </w:r>
      <w:r>
        <w:rPr>
          <w:rFonts w:ascii="宋体;SimSun" w:hAnsi="宋体;SimSun" w:cs="宋体;SimSun"/>
          <w:b/>
          <w:spacing w:val="-28"/>
          <w:sz w:val="36"/>
          <w:szCs w:val="36"/>
        </w:rPr>
        <w:t>遴选（选调）公务员</w:t>
      </w:r>
      <w:r>
        <w:rPr>
          <w:rFonts w:ascii="宋体;SimSun" w:hAnsi="宋体;SimSun" w:cs="宋体;SimSun"/>
          <w:b/>
          <w:spacing w:val="4"/>
          <w:sz w:val="36"/>
          <w:szCs w:val="36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电话： 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是否与市管干部和长春市纪委监委干部有夫妻、直系血亲、三代以内旁系血亲和近姻亲关系以及其他需要回避情形的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悉知并符合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长春市纪委监委公开遴选（选调）公务员公告》中规定的报名资格及条件，真实、准确地提供个人信息、证明资料、证件等相关材料，不弄虚作假，不隐瞒真实情况。对违反以上承诺所造成的后果，本人自愿承担所有后果及法律责任。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：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right="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一式两份，需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2:00Z</dcterms:created>
  <dc:creator>微软用户</dc:creator>
  <dc:description/>
  <dc:language>en-US</dc:language>
  <cp:lastModifiedBy>admin</cp:lastModifiedBy>
  <cp:lastPrinted>2019-10-23T09:34:00Z</cp:lastPrinted>
  <dcterms:modified xsi:type="dcterms:W3CDTF">2019-10-23T03:22:00Z</dcterms:modified>
  <cp:revision>2</cp:revision>
  <dc:subject/>
  <dc:title>长春市纪委、监察局选调优秀年轻干部</dc:title>
</cp:coreProperties>
</file>