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直单位公开选调工作人员笔试成绩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时间：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50"/>
        <w:gridCol w:w="1383"/>
        <w:gridCol w:w="2533"/>
        <w:gridCol w:w="1184"/>
        <w:gridCol w:w="1227"/>
      </w:tblGrid>
      <w:tr>
        <w:trPr>
          <w:trHeight w:val="6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办综合文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办综合文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办综合文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嘉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云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云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新闻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编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振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新闻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编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谭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新闻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编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少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统战部信息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统战部信息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政法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指挥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矛盾纠纷调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政法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指挥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矛盾纠纷调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子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旺仔小馒头晨</cp:lastModifiedBy>
  <dcterms:modified xsi:type="dcterms:W3CDTF">2019-10-24T09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