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"/>
          <w:kern w:val="0"/>
          <w:sz w:val="40"/>
          <w:szCs w:val="40"/>
          <w:highlight w:val="none"/>
        </w:rPr>
      </w:pPr>
      <w:r>
        <w:rPr>
          <w:rFonts w:ascii="̥;Times New Roman" w:hAnsi="̥;Times New Roman" w:cs="宋体"/>
          <w:b/>
          <w:bCs/>
          <w:kern w:val="0"/>
          <w:sz w:val="40"/>
          <w:szCs w:val="40"/>
        </w:rPr>
        <w:t>嘉兴市南湖区司法局</w:t>
      </w:r>
      <w:r>
        <w:rPr>
          <w:rFonts w:ascii="̥;Times New Roman" w:hAnsi="̥;Times New Roman" w:cs="宋体"/>
          <w:b/>
          <w:bCs/>
          <w:kern w:val="0"/>
          <w:sz w:val="40"/>
          <w:szCs w:val="40"/>
        </w:rPr>
        <w:t>公开选调工作</w:t>
      </w:r>
      <w:r>
        <w:rPr>
          <w:rFonts w:ascii="̥;Times New Roman" w:hAnsi="̥;Times New Roman" w:cs="宋体"/>
          <w:b/>
          <w:bCs/>
          <w:kern w:val="0"/>
          <w:sz w:val="40"/>
          <w:szCs w:val="40"/>
        </w:rPr>
        <w:t>人</w:t>
      </w:r>
      <w:r>
        <w:rPr>
          <w:rFonts w:ascii="̥;Times New Roman" w:hAnsi="̥;Times New Roman" w:cs="宋体"/>
          <w:b/>
          <w:bCs/>
          <w:kern w:val="0"/>
          <w:sz w:val="40"/>
          <w:szCs w:val="40"/>
        </w:rPr>
        <w:t>员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因工作需要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经研究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嘉兴市南湖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司法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公开选调公务员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现将有关事项公告如下：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范围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浙江省行政区域内在职在编公务员（参照公务员法管理工作人员）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资格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思想政治素质好，作风正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遵纪守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勤奋，责任心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eastAsia="仿宋_GB2312"/>
          <w:sz w:val="32"/>
          <w:szCs w:val="32"/>
        </w:rPr>
        <w:t>具有较强的组织协调、语言表达、综合分析能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身体健康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大学本科及以上学历，</w:t>
      </w:r>
      <w:r>
        <w:rPr>
          <w:rFonts w:ascii="仿宋_GB2312" w:hAnsi="仿宋_GB2312" w:eastAsia="仿宋_GB2312"/>
          <w:sz w:val="32"/>
          <w:szCs w:val="32"/>
        </w:rPr>
        <w:t>专业不限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以后出生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机关事业单位在职在编工作满两年及以上工作经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历年年度考核称职及以上等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符合岗位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所要求办理转任的最低服务年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有下列情形之一的人员，不能参加公开选调：受过处分的；涉嫌违纪违法正在接受专门机关审查尚未作出结论的；其它不宜办理转任情形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>三、选调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选调工作坚持择优的原则，按照报名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考察等程序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一）报名及资格初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报名方法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实、准确填写《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南湖区司法局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公开选调工作人员报名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以下简称《报名表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见附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并附近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免冠彩色证件照片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JP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格式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-150K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通过互联网电子邮件传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1623894</w:t>
      </w:r>
      <w:r>
        <w:rPr>
          <w:rFonts w:cs="宋体" w:ascii="宋体" w:hAnsi="宋体"/>
          <w:sz w:val="32"/>
          <w:szCs w:val="32"/>
          <w:shd w:fill="FFFFFF" w:val="clear"/>
        </w:rPr>
        <w:t>@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qq.com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报名时间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告之日起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资格初审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报名人员的工作经历、专业等进行资格初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二）资格复审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资格复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前进行资格复审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嘉兴市南湖区司法局工作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名表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本人有效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身份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户口簿、学历学位证书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相关资料原件和复印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《报名表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贴报名时提供的同底照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所在单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管部门审核盖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组织考试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资格复审，条件合格人数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以上（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），面试前需先组织笔试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按笔试成绩由高到低</w:t>
      </w:r>
      <w:r>
        <w:rPr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比例确定面试人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以下的直接进入面试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内容为综合素质测试，满分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拟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数线。考试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嘉兴市南湖区司法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织实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资格复审时间，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具体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考试形式、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时间、地点另行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三）考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面试后，按从高分到低分的次序，按选调计划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的比例确定考察对象（其中，组织笔试的，考生考试成绩中笔试占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，面试占</w:t>
      </w:r>
      <w:r>
        <w:rPr>
          <w:rFonts w:eastAsia="仿宋_GB2312"/>
          <w:kern w:val="0"/>
          <w:sz w:val="32"/>
          <w:szCs w:val="32"/>
        </w:rPr>
        <w:t>70%</w:t>
      </w:r>
      <w:r>
        <w:rPr>
          <w:rFonts w:eastAsia="仿宋_GB2312"/>
          <w:kern w:val="0"/>
          <w:sz w:val="32"/>
          <w:szCs w:val="32"/>
        </w:rPr>
        <w:t>），人数不足的，按实际人数确定考察对象。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察参照国家公务员局《关于做好公务员录用考察工作的通知》（国公局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3]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执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嘉兴市南湖区司法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织进行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察阶段，本人需提供近两年的体检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四）办理转任手续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南湖区司法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考察结果，研究确定拟选调对象。拟选调对象经公示无异议后，按有关规定办理转任手续。因本人原因不按时报到的，视作自动放弃。   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>四、其他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本公告未尽事宜，由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南湖区司法局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负责解释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. 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嘉兴市凌公塘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南湖区行政中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7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室，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3-8283827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联系人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女士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嘉兴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南湖区司法局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公开选调工作人员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嘉兴市南湖区司法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tbl>
      <w:tblPr>
        <w:tblW w:w="1029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"/>
        <w:gridCol w:w="940"/>
        <w:gridCol w:w="93"/>
        <w:gridCol w:w="102"/>
        <w:gridCol w:w="1031"/>
        <w:gridCol w:w="174"/>
        <w:gridCol w:w="260"/>
        <w:gridCol w:w="260"/>
        <w:gridCol w:w="260"/>
        <w:gridCol w:w="163"/>
        <w:gridCol w:w="97"/>
        <w:gridCol w:w="260"/>
        <w:gridCol w:w="260"/>
        <w:gridCol w:w="260"/>
        <w:gridCol w:w="260"/>
        <w:gridCol w:w="260"/>
        <w:gridCol w:w="260"/>
        <w:gridCol w:w="280"/>
        <w:gridCol w:w="260"/>
        <w:gridCol w:w="260"/>
        <w:gridCol w:w="260"/>
        <w:gridCol w:w="260"/>
        <w:gridCol w:w="260"/>
        <w:gridCol w:w="260"/>
        <w:gridCol w:w="193"/>
        <w:gridCol w:w="67"/>
        <w:gridCol w:w="1520"/>
        <w:gridCol w:w="513"/>
      </w:tblGrid>
      <w:tr>
        <w:trPr>
          <w:trHeight w:val="660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嘉兴市南湖区司法局公开选调工作人员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报名表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4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何时何种形式进入公务员队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  意见</w:t>
            </w:r>
          </w:p>
        </w:tc>
        <w:tc>
          <w:tcPr>
            <w:tcW w:w="8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 月      日                                                                                                                                                 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5:00Z</dcterms:created>
  <dc:creator>郭强</dc:creator>
  <dc:description/>
  <dc:language>en-US</dc:language>
  <cp:lastModifiedBy>admin</cp:lastModifiedBy>
  <cp:lastPrinted>2019-10-25T18:46:00Z</cp:lastPrinted>
  <dcterms:modified xsi:type="dcterms:W3CDTF">2019-10-25T10:53:59Z</dcterms:modified>
  <cp:revision>3</cp:revision>
  <dc:subject/>
  <dc:title>浙江省嘉兴市南湖区人力资源和社会保障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