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安徽省交通运输厅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公开遴选公务员面试人选</w:t>
      </w:r>
    </w:p>
    <w:tbl>
      <w:tblPr>
        <w:tblW w:w="801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40"/>
        <w:gridCol w:w="1700"/>
        <w:gridCol w:w="1550"/>
        <w:gridCol w:w="1358"/>
      </w:tblGrid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color w:val="474545"/>
                <w:sz w:val="30"/>
                <w:szCs w:val="30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color w:val="474545"/>
                <w:sz w:val="30"/>
                <w:szCs w:val="30"/>
              </w:rPr>
              <w:t>职位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color w:val="474545"/>
                <w:sz w:val="30"/>
                <w:szCs w:val="30"/>
              </w:rPr>
              <w:t>准考证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color w:val="474545"/>
                <w:sz w:val="30"/>
                <w:szCs w:val="30"/>
              </w:rPr>
              <w:t>笔试成绩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color w:val="474545"/>
                <w:sz w:val="30"/>
                <w:szCs w:val="3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color w:val="474545"/>
                <w:sz w:val="30"/>
                <w:szCs w:val="3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9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321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color w:val="474545"/>
                <w:sz w:val="30"/>
                <w:szCs w:val="3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9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321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color w:val="474545"/>
                <w:sz w:val="30"/>
                <w:szCs w:val="3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9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321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color w:val="474545"/>
                <w:sz w:val="30"/>
                <w:szCs w:val="3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9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321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color w:val="474545"/>
                <w:sz w:val="30"/>
                <w:szCs w:val="3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3212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color w:val="474545"/>
                <w:sz w:val="30"/>
                <w:szCs w:val="3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3212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color w:val="474545"/>
                <w:sz w:val="30"/>
                <w:szCs w:val="3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3212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color w:val="474545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StrongEmphasis"/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4:00Z</dcterms:created>
  <dc:creator>xudongenius</dc:creator>
  <dc:description/>
  <dc:language>en-US</dc:language>
  <cp:lastModifiedBy>xudongenius</cp:lastModifiedBy>
  <dcterms:modified xsi:type="dcterms:W3CDTF">2019-10-28T09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