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Times New Roman" w:hAnsi="Times New Roman" w:eastAsia="宋体" w:cs="Times New Roman"/>
          <w:color w:val="000000"/>
          <w:spacing w:val="6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6"/>
          <w:sz w:val="28"/>
          <w:szCs w:val="28"/>
          <w:lang w:val="en-US" w:eastAsia="zh-CN"/>
        </w:rPr>
        <w:t>附件</w:t>
      </w:r>
      <w:r>
        <w:rPr>
          <w:rFonts w:eastAsia="宋体" w:cs="Times New Roman"/>
          <w:color w:val="000000"/>
          <w:spacing w:val="6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  <w:color w:val="000000"/>
          <w:spacing w:val="6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pacing w:val="6"/>
          <w:sz w:val="21"/>
          <w:szCs w:val="21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6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0"/>
          <w:szCs w:val="40"/>
          <w:lang w:val="en-US" w:eastAsia="zh-CN"/>
        </w:rPr>
        <w:t>年度郴州市市直机关公务员遴选（选调）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0"/>
          <w:szCs w:val="40"/>
        </w:rPr>
        <w:t>面试时间及考场安排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0"/>
          <w:szCs w:val="40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0"/>
          <w:szCs w:val="40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0"/>
          <w:szCs w:val="40"/>
        </w:rPr>
        <w:t>月</w:t>
      </w:r>
      <w:r>
        <w:rPr>
          <w:rFonts w:eastAsia="方正小标宋简体" w:cs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0"/>
          <w:szCs w:val="40"/>
        </w:rPr>
        <w:t>日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505"/>
        <w:gridCol w:w="1778"/>
      </w:tblGrid>
      <w:tr>
        <w:trPr>
          <w:trHeight w:val="214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考场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候考室</w:t>
            </w:r>
          </w:p>
        </w:tc>
      </w:tr>
      <w:tr>
        <w:trPr>
          <w:trHeight w:val="4549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</w:rPr>
              <w:t>一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考场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人民政府金融工作办公室银行保险业务岗位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教育局综合文秘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教育局财务管理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生态环境局综合文秘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生态环境局财务管理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中共郴州市委网信办综合文秘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中共郴州市委宣传部综合文秘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中共郴州市委政法委员会综合文秘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中国共产主义青年团郴州市委员会综合文秘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中国农工民主党郴州市委员会综合文秘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发改委（价格成本调查队）价格成本监审工作人员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发改委（价格成本调查队）农产品成本调查工作人员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审计局审计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审计局综合文秘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3758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</w:rPr>
              <w:t>二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考场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人民检察院法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人民检察院检察官助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人民检察院司法行政人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人民检察院（郴州市城郊地区人民检察院）财务管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公安局（含北湖分局、苏仙分局、交警支队）法制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强制隔离戒毒所综合文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强制隔离戒毒所管教民警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强制隔离戒毒所网络安全管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强制隔离戒毒所金融财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6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6"/>
                <w:sz w:val="24"/>
                <w:lang w:eastAsia="zh-CN"/>
              </w:rPr>
              <w:t>第二候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  <w:t>室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b01</cp:lastModifiedBy>
  <cp:lastPrinted>2019-11-05T16:54:00Z</cp:lastPrinted>
  <dcterms:modified xsi:type="dcterms:W3CDTF">2019-11-11T03:01:52Z</dcterms:modified>
  <cp:revision>0</cp:revision>
  <dc:subject/>
  <dc:title>2019年度郴州市市直机关公务员遴选（选调）面试时间及考场安排表（11月1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