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4"/>
          <w:szCs w:val="44"/>
        </w:rPr>
        <w:t>中共会泽县纪委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会泽县监委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公开遴选公务员报考诚信承诺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440"/>
        <w:ind w:first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中共会泽县纪委会泽县监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遴选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四、如被确定为遴选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会泽县公务员主管部门按会泽县规定比照机关同类人员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遴选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7:00Z</dcterms:created>
  <dc:creator>Administrator</dc:creator>
  <dc:description/>
  <cp:keywords/>
  <dc:language>en-US</dc:language>
  <cp:lastModifiedBy>未定义</cp:lastModifiedBy>
  <dcterms:modified xsi:type="dcterms:W3CDTF">2019-11-14T08:4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