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0"/>
          <w:szCs w:val="30"/>
        </w:rPr>
        <w:t>附件</w:t>
      </w:r>
      <w:r>
        <w:rPr>
          <w:rFonts w:eastAsia="方正楷体简体;Arial Unicode MS" w:cs="Times New Roman" w:ascii="方正楷体简体;Arial Unicode MS" w:hAnsi="方正楷体简体;Arial Unicode MS"/>
          <w:sz w:val="30"/>
          <w:szCs w:val="30"/>
        </w:rPr>
        <w:t>1</w: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西昌市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下半年公开考调工作人员职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5"/>
        <w:gridCol w:w="753"/>
        <w:gridCol w:w="5098"/>
        <w:gridCol w:w="966"/>
      </w:tblGrid>
      <w:tr>
        <w:trPr>
          <w:trHeight w:val="12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岗位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77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8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及以上办公室工作经验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会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有初级会计职称或经过年检合格的会计从业资格证书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及以上行政机关事业单位会计岗位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财务监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会计、财务管理、金融学、金融学类、金融工程专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及以上财务工作经验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急管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冶金工程类、化学工程与技术类、安全工程类专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5" w:right="-105" w:hanging="240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计算机信息化系统管理或医疗审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岁及以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后出生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信息类、基础医学、临床医学、中西医结合、中药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5" w:right="-105" w:hanging="240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Calibri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A2A2A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王磊</dc:creator>
  <dc:description/>
  <cp:keywords/>
  <dc:language>en-US</dc:language>
  <cp:lastModifiedBy>Administrator</cp:lastModifiedBy>
  <cp:lastPrinted>2019-11-01T10:22:00Z</cp:lastPrinted>
  <dcterms:modified xsi:type="dcterms:W3CDTF">2019-11-17T13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