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36"/>
          <w:szCs w:val="36"/>
        </w:rPr>
      </w:pPr>
      <w:r>
        <w:rPr>
          <w:rFonts w:eastAsia="方正小标宋简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贺州市公安局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公开遴选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入围人选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tbl>
      <w:tblPr>
        <w:tblW w:w="9695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92"/>
        <w:gridCol w:w="1134"/>
        <w:gridCol w:w="567"/>
        <w:gridCol w:w="1696"/>
        <w:gridCol w:w="1824"/>
        <w:gridCol w:w="1843"/>
        <w:gridCol w:w="850"/>
        <w:gridCol w:w="1189"/>
      </w:tblGrid>
      <w:tr>
        <w:trPr>
          <w:trHeight w:val="91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黑体"/>
                <w:sz w:val="24"/>
              </w:rPr>
              <w:t>准考证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黑体"/>
                <w:sz w:val="24"/>
              </w:rPr>
              <w:t>遴选机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黑体"/>
                <w:sz w:val="24"/>
              </w:rPr>
              <w:t>用人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黑体"/>
                <w:sz w:val="24"/>
              </w:rPr>
              <w:t>职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进入面试范围人选最低</w:t>
            </w:r>
            <w:r>
              <w:rPr>
                <w:rFonts w:eastAsia="黑体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黑体"/>
                <w:sz w:val="24"/>
              </w:rPr>
              <w:t>成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麦晓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515231329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贺州市公安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贺州市公安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安管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51523132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微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51523120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51523012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51523012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建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5152313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脚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6:00Z</dcterms:created>
  <dc:creator>hzz</dc:creator>
  <dc:description/>
  <dc:language>en-US</dc:language>
  <cp:lastModifiedBy>贺州市组织部</cp:lastModifiedBy>
  <cp:lastPrinted>2019-11-21T16:52:00Z</cp:lastPrinted>
  <dcterms:modified xsi:type="dcterms:W3CDTF">2019-11-22T07:4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