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桂林市人民政府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务员公开遴选进入面试人员名单</w:t>
      </w:r>
    </w:p>
    <w:p>
      <w:pPr>
        <w:pStyle w:val="Style15"/>
        <w:spacing w:lineRule="exact" w:line="5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65"/>
        <w:gridCol w:w="508"/>
        <w:gridCol w:w="1334"/>
        <w:gridCol w:w="1395"/>
        <w:gridCol w:w="1305"/>
        <w:gridCol w:w="2065"/>
        <w:gridCol w:w="1763"/>
      </w:tblGrid>
      <w:tr>
        <w:trPr>
          <w:trHeight w:val="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遴选机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用人单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报考职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职位最低笔试成绩</w:t>
            </w:r>
          </w:p>
        </w:tc>
      </w:tr>
      <w:tr>
        <w:trPr>
          <w:trHeight w:val="52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灵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60229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市人民政府办公室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市人民政府办公室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岗位一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2.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圣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62124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威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60119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路姣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61517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茜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61523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冰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6133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连枫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62009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康生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71807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洁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70229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剑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71907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根健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60616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翔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60222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剑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61104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军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61319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宪成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6132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61412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70822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云凤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7072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燕萍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71821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市人民政府办公室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林市人民政府办公室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岗位二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4.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70419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翔宇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5271512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5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2T10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