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参加大庆市生态环境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选调工作人员考试，了解并知晓选调岗位为行政机关科员岗位，原有行政级别及待遇不予保留。并承诺参加本次选调过程中提供的所有材料及信息真实有效，绝无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签字）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承诺时间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6:00Z</dcterms:created>
  <dc:creator>Administrator</dc:creator>
  <dc:description/>
  <cp:keywords/>
  <dc:language>en-US</dc:language>
  <cp:lastModifiedBy>huiyongming</cp:lastModifiedBy>
  <dcterms:modified xsi:type="dcterms:W3CDTF">2019-12-06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