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left="0" w:right="-421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禅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保险基金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left="0" w:right="-421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2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公管理单位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6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8:00Z</dcterms:created>
  <dc:creator>王伟江</dc:creator>
  <dc:description/>
  <dc:language>en-US</dc:language>
  <cp:lastModifiedBy>uesr</cp:lastModifiedBy>
  <dcterms:modified xsi:type="dcterms:W3CDTF">2019-12-05T06:18:18Z</dcterms:modified>
  <cp:revision>2</cp:revision>
  <dc:subject/>
  <dc:title>佛山市禅城区卫生和计划生育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