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60" w:leader="none"/>
        </w:tabs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南充市顺庆区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度公开考调工作人员岗位需求表</w:t>
      </w:r>
    </w:p>
    <w:tbl>
      <w:tblPr>
        <w:tblW w:w="152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2593"/>
        <w:gridCol w:w="1218"/>
        <w:gridCol w:w="1445"/>
        <w:gridCol w:w="877"/>
        <w:gridCol w:w="1282"/>
        <w:gridCol w:w="1381"/>
        <w:gridCol w:w="1951"/>
        <w:gridCol w:w="2505"/>
        <w:gridCol w:w="1252"/>
      </w:tblGrid>
      <w:tr>
        <w:trPr>
          <w:tblHeader w:val="true"/>
          <w:trHeight w:val="4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考调单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职位类别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bidi="ar"/>
              </w:rPr>
              <w:t>拟考调名额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所需知识、技能等条件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备注</w:t>
            </w:r>
          </w:p>
        </w:tc>
      </w:tr>
      <w:tr>
        <w:trPr>
          <w:tblHeader w:val="true"/>
          <w:trHeight w:val="4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5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一、综合类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岗位（</w:t>
            </w:r>
            <w:r>
              <w:rPr>
                <w:rStyle w:val="Font71"/>
                <w:rFonts w:eastAsia="方正楷体简体"/>
                <w:sz w:val="24"/>
                <w:szCs w:val="24"/>
                <w:lang w:bidi="ar"/>
              </w:rPr>
              <w:t>4</w:t>
            </w:r>
            <w:r>
              <w:rPr>
                <w:rStyle w:val="Font71"/>
                <w:rFonts w:eastAsia="方正楷体简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个）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人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常委会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人民政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市顺庆区纪委监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南充市顺庆区纪委监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派驻纪检监察组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中共南充市顺庆区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巡察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中共南充市顺庆区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组织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中共南充市顺庆区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宣传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中共南充市顺庆区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统战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中共南充市顺庆区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目标绩效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发展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改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经济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信息化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人力资源和社会保障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南充市顺庆卫生健康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退役军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事务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信访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行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审批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高新技术产业园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管理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共青团顺庆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妇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联合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工商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联合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编制落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区委编办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市顺庆区党员教育服务中心（原区委远程办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干休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社会养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保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南充市顺庆区城乡居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社会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养老保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机关事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保障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原区机关事务管理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市顺庆区全民健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服务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（原区体育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市顺庆区医保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服务中心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（原区城乡医保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楷体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b/>
                <w:color w:val="000000"/>
                <w:kern w:val="0"/>
                <w:sz w:val="24"/>
                <w:lang w:bidi="ar"/>
              </w:rPr>
              <w:t>二、综合类</w:t>
            </w:r>
            <w:r>
              <w:rPr>
                <w:rFonts w:eastAsia="方正楷体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方正楷体简体"/>
                <w:b/>
                <w:color w:val="000000"/>
                <w:kern w:val="0"/>
                <w:sz w:val="24"/>
                <w:lang w:bidi="ar"/>
              </w:rPr>
              <w:t>岗位（</w:t>
            </w:r>
            <w:r>
              <w:rPr>
                <w:rStyle w:val="Font71"/>
                <w:rFonts w:eastAsia="方正楷体简体"/>
                <w:sz w:val="24"/>
                <w:szCs w:val="24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顺庆区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楷体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简体"/>
                <w:b/>
                <w:color w:val="000000"/>
                <w:kern w:val="0"/>
                <w:sz w:val="24"/>
                <w:lang w:bidi="ar"/>
              </w:rPr>
              <w:t>三、专业类</w:t>
            </w:r>
            <w:r>
              <w:rPr>
                <w:rFonts w:eastAsia="方正楷体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楷体简体"/>
                <w:b/>
                <w:color w:val="000000"/>
                <w:kern w:val="0"/>
                <w:sz w:val="24"/>
                <w:lang w:bidi="ar"/>
              </w:rPr>
              <w:t>岗位（</w:t>
            </w:r>
            <w:r>
              <w:rPr>
                <w:rFonts w:ascii="Times New Roman" w:hAnsi="Times New Roman" w:cs="Times New Roman" w:eastAsia="方正楷体简体"/>
                <w:b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Style w:val="Font71"/>
                <w:rFonts w:eastAsia="方正楷体简体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一）计算机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13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人民法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计算机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网络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计算机应用、计算机网络技术、网络技术、计算机信息管理、计算机系统维护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，从事网络管理工作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面向全省法院、检察院系统招考</w:t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法律文秘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人民法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综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eastAsia="zh-CN" w:bidi="ar"/>
              </w:rPr>
              <w:t>文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面向全省法院、检察院系统招考</w:t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法律会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9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人民法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eastAsia="zh-CN" w:bidi="ar"/>
              </w:rPr>
              <w:t>会计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，具有会计从业资格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面向全省法院、检察院系统招考</w:t>
            </w:r>
          </w:p>
        </w:tc>
      </w:tr>
      <w:tr>
        <w:trPr>
          <w:trHeight w:val="567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财会审计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8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干休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财会审计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财务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，具有会计从业资格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南充市顺庆区社会养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保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财会审计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基金财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及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以下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具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有会计从业资格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南充市顺庆区城乡居民社会</w:t>
            </w: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养老保险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参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财会审计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财务岗位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及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以下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具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有会计从业资格证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具有财务管理工作经历优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审计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财会审计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政府审计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，至少具有下列专业技术职称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资格证书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之一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:1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中级审计师及以上专业技术职称；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初级会计师及以上专业技术职称；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国家注册造价师或二级建造师及以上资格证书。从事财务或审计工作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以上，可以独立从事财务审计或投资审计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法律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7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司法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法律类（行政复议应诉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法律、法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面向全省政法系统招考</w:t>
            </w:r>
          </w:p>
        </w:tc>
      </w:tr>
      <w:tr>
        <w:trPr>
          <w:trHeight w:val="79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法律类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Style w:val="Font171"/>
                <w:rFonts w:ascii="Times New Roman" w:hAnsi="Times New Roman" w:cs="Times New Roman"/>
                <w:color w:val="000000"/>
                <w:spacing w:val="-23"/>
                <w:sz w:val="21"/>
                <w:szCs w:val="21"/>
                <w:lang w:bidi="ar"/>
              </w:rPr>
              <w:t>社区矫正刑事执行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法律、法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行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审批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法律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行政审批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法律、法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自然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和规划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法律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法制工作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法律、法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六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土木工程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21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城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建设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土木工程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综合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本科专业：土木工程、工程管理、建筑工程、建筑学、工程造价、建筑工程管理、工业与民用建筑；研究生专业：土木类、建筑类（规划除外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七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规划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11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自然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和规划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规划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规划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资源环境与城乡规划管理、经济地理学与城乡区域规划、资源环境区划与管理、地理信息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八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水务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水务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水务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水政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水文水资源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编制落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sz w:val="21"/>
                <w:szCs w:val="21"/>
                <w:lang w:bidi="ar"/>
              </w:rPr>
              <w:t>区委编办</w:t>
            </w:r>
          </w:p>
        </w:tc>
      </w:tr>
      <w:tr>
        <w:trPr>
          <w:trHeight w:val="454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九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医学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南充市顺庆卫生健康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医学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医政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临床医学、中医学、中西医临床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十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统计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9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统计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统计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综合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统计学、经济学、经济统计学、经济与金融、会计学、金融学、汉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5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eastAsia="zh-CN" w:bidi="ar"/>
              </w:rPr>
              <w:t>十一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）地质类职位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8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南充市顺庆区自然资源和规划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地质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（灾害管理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  <w:lang w:bidi="ar"/>
              </w:rPr>
              <w:t>学士及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地质学、地质工程、勘查技术与工程，资源勘查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男性，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Style w:val="Font17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0" w:before="0" w:after="0"/>
        <w:contextualSpacing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orient="landscape" w:w="16783" w:h="11850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35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b/>
      <w:i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FF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楷体简体" w:hAnsi="方正楷体简体" w:eastAsia="方正楷体简体" w:cs="方正楷体简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7:00Z</dcterms:created>
  <dc:creator>Administrator</dc:creator>
  <dc:description/>
  <dc:language>en-US</dc:language>
  <cp:lastModifiedBy>组织部综干股</cp:lastModifiedBy>
  <cp:lastPrinted>2019-12-02T16:04:00Z</cp:lastPrinted>
  <dcterms:modified xsi:type="dcterms:W3CDTF">2019-12-11T11:1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