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三门县委改革办关于</w:t>
      </w:r>
      <w:r>
        <w:rPr>
          <w:b/>
          <w:color w:val="000000"/>
          <w:sz w:val="44"/>
          <w:szCs w:val="44"/>
          <w:lang w:val="en-US" w:eastAsia="zh-CN"/>
        </w:rPr>
        <w:t>公开</w:t>
      </w:r>
      <w:r>
        <w:rPr>
          <w:b/>
          <w:color w:val="000000"/>
          <w:sz w:val="44"/>
          <w:szCs w:val="44"/>
        </w:rPr>
        <w:t>选调</w:t>
      </w:r>
      <w:r>
        <w:rPr>
          <w:b/>
          <w:color w:val="000000"/>
          <w:sz w:val="44"/>
          <w:szCs w:val="44"/>
          <w:lang w:val="en-US" w:eastAsia="zh-CN"/>
        </w:rPr>
        <w:t>工作人员</w:t>
      </w:r>
      <w:r>
        <w:rPr>
          <w:b/>
          <w:color w:val="000000"/>
          <w:sz w:val="44"/>
          <w:szCs w:val="44"/>
        </w:rPr>
        <w:t>的公告</w:t>
      </w:r>
    </w:p>
    <w:p>
      <w:pPr>
        <w:pStyle w:val="Style15"/>
        <w:shd w:fill="FFFFFF" w:val="clear"/>
        <w:spacing w:lineRule="atLeast" w:line="600" w:before="150" w:after="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1"/>
          <w:szCs w:val="31"/>
          <w:shd w:fill="FFFFFF" w:val="clear"/>
        </w:rPr>
      </w:r>
    </w:p>
    <w:p>
      <w:pPr>
        <w:pStyle w:val="Style15"/>
        <w:shd w:fill="FFFFFF" w:val="clear"/>
        <w:spacing w:lineRule="atLeast" w:line="600" w:before="15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根据工作需要，中共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门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委全面深化改革委员会办公室（以下简称三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委改革办）面向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公开选调公务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含参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名。现将有关事项公告如下：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、选调条件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具有大学本科及以上学历，专业不限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性别不限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98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以后出生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思想政治素质高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具有较高的综合文字水平和较强的综合协调能力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在机关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含参照公务员法管理单位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须满三年，乡镇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街道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须满五年，年度考核均为称职及以上等次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除试用期外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有下列情形之一的，不得参加选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人事档案涉嫌涂改造假，或者出生时间、参加工作时间、入党时间、学历学位、工作经历、机关单位在编在岗人员身份（以下简称“三龄两历一身份”）等重要信息记载存疑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接受立案审查尚未结案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受党政纪处分未过处分期（影响期）的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法律、法规、规章另有规定的，从其规定。</w:t>
      </w:r>
    </w:p>
    <w:p>
      <w:pPr>
        <w:pStyle w:val="Style15"/>
        <w:shd w:fill="FFFFFF" w:val="clear"/>
        <w:spacing w:lineRule="atLeast" w:line="600" w:before="0" w:after="0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、选调程序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经过报名、资格审查、笔试、面试、考察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公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后，决定选调人员，并按有关规定办理调动手续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报名方式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报名方式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采取组织推荐或个人自荐两种方式。符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合条件的工作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员可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荐报名，也可以由所在单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进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组织推荐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报名资料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选调人选组织推荐表》、《选调人选个人自荐表》（见附件），本人符合报名条件的身份证、学历和学位证书、荣誉证书、任职文件等有关资料的原件和复印件；近期免冠彩色照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节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除外）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门县委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改革办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门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2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室），联系电话：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8333026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、录用办法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报名截止后，通过资格审查人数应不少于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名，否则取消本次选调。笔试、面试时间另行通知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按笔试成绩从高到低排序，以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的比例确定面试对象。面试对象参加面试前须取得其所在单位同意报考的书面意见，否则视作自动放弃，面试对象人员按笔试成绩从高到低依次递补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以笔试成绩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面试成绩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计算综合成绩，按综合成绩从高到低排序，以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的比例确定考察对象。其中面试成绩不低于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分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成立考察组，着重了解考察对象的德、能、勤、绩、廉等情况。因考察对象放弃考察或考察结论不宜选调的，可在面试合格人员中按综合成绩从高到低依次递补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门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委改革办室务会议商议确定拟选调对象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对拟选调对象进行公示，公示时间不少于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工作日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、其他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此次公开选调岗位为一级科员，一经录用，不保留其高于一级科员的职级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未尽事宜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由三门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委改革办负责解释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选调人选组织推荐表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选调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人选个人自荐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表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ind w:firstLine="4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shd w:fill="FFFFFF" w:val="clear"/>
        <w:spacing w:lineRule="atLeast" w:line="600" w:before="0" w:after="0"/>
        <w:ind w:firstLine="645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中共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门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委全面深化改革委员会办公室  </w:t>
      </w:r>
    </w:p>
    <w:p>
      <w:pPr>
        <w:pStyle w:val="Style15"/>
        <w:shd w:fill="FFFFFF" w:val="clear"/>
        <w:spacing w:lineRule="atLeast" w:line="600" w:before="0" w:after="0"/>
        <w:ind w:firstLine="645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人选组织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19"/>
        <w:gridCol w:w="1185"/>
        <w:gridCol w:w="1387"/>
        <w:gridCol w:w="1163"/>
        <w:gridCol w:w="1002"/>
      </w:tblGrid>
      <w:tr>
        <w:trPr>
          <w:trHeight w:val="9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荐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职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存在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得参加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选调的情形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荐人员所在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   月    日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（盖章）</w:t>
            </w:r>
          </w:p>
        </w:tc>
      </w:tr>
      <w:tr>
        <w:trPr>
          <w:trHeight w:val="24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年   月    日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（盖章）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人选个人自荐</w:t>
      </w:r>
      <w:r>
        <w:rPr>
          <w:rFonts w:ascii="黑体" w:hAnsi="黑体" w:eastAsia="黑体"/>
          <w:bCs/>
          <w:color w:val="000000"/>
          <w:sz w:val="44"/>
          <w:szCs w:val="44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78"/>
        <w:gridCol w:w="26"/>
        <w:gridCol w:w="923"/>
        <w:gridCol w:w="659"/>
        <w:gridCol w:w="13"/>
        <w:gridCol w:w="6"/>
        <w:gridCol w:w="994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pacing w:val="-10"/>
                <w:sz w:val="28"/>
              </w:rPr>
            </w:pPr>
            <w:r>
              <w:rPr>
                <w:rFonts w:eastAsia="楷体_GB2312;楷体"/>
                <w:color w:val="000000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现职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9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主管部门主要领导签字：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备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</w:tbl>
    <w:p>
      <w:pPr>
        <w:pStyle w:val="Style15"/>
        <w:shd w:fill="FFFFFF" w:val="clear"/>
        <w:spacing w:lineRule="exact" w:line="580" w:before="0" w:after="0"/>
        <w:ind w:right="960" w:hanging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2:00Z</dcterms:created>
  <dc:creator>User</dc:creator>
  <dc:description/>
  <dc:language>en-US</dc:language>
  <cp:lastModifiedBy>上帝是个胖子</cp:lastModifiedBy>
  <cp:lastPrinted>2019-05-22T15:10:00Z</cp:lastPrinted>
  <dcterms:modified xsi:type="dcterms:W3CDTF">2019-12-16T07:18:14Z</dcterms:modified>
  <cp:revision>18</cp:revision>
  <dc:subject/>
  <dc:title>中共仙居县委组织部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